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Алексее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О.И.Ф. полностью, зарегистрированного по адресу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/>
        <w:t>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Прошу выдать выписку из реестра муниципального имущества муниципального образования «Алексеевское сельское поселение» Октябрьского муниципального района Ростовской области н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по адресу: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ыписка необходима для предоставления в 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____________     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«___» _________  20___г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Style15"/>
        <w:spacing w:before="0" w:after="0"/>
        <w:ind w:left="6372" w:firstLine="708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Подпись</w:t>
        <w:tab/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5:00Z</dcterms:created>
  <dc:creator>Пользователь</dc:creator>
  <dc:description/>
  <cp:keywords/>
  <dc:language>en-US</dc:language>
  <cp:lastModifiedBy>User1</cp:lastModifiedBy>
  <dcterms:modified xsi:type="dcterms:W3CDTF">2017-10-24T10:33:00Z</dcterms:modified>
  <cp:revision>9</cp:revision>
  <dc:subject/>
  <dc:title/>
</cp:coreProperties>
</file>