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72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Алексеев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от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О.И.Ф. полностью или наименование ЮЛ),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регистрированного по адресу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нные по месту прописки, телефон)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ЗАЯВЛЕНИЕ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Прошу Вас выдать разрешение на уничтожение (</w:t>
      </w:r>
      <w:r>
        <w:rPr>
          <w:bCs/>
        </w:rPr>
        <w:t>пересадку, повреждение</w:t>
      </w:r>
      <w:r>
        <w:rPr/>
        <w:t xml:space="preserve">) зеленых насаждений на земельном участке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______________________________________________________________, </w:t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  <w:t>(указываются реквизиты земельного участка)</w:t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/>
      </w:pPr>
      <w:r>
        <w:rPr/>
        <w:t>в связи с __________________________________________________________________________</w:t>
      </w:r>
    </w:p>
    <w:p>
      <w:pPr>
        <w:pStyle w:val="Default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причину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 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left="3540" w:firstLine="708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Подпись</w:t>
        <w:tab/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3:00Z</dcterms:created>
  <dc:creator>Пользователь</dc:creator>
  <dc:description/>
  <cp:keywords/>
  <dc:language>en-US</dc:language>
  <cp:lastModifiedBy>User1</cp:lastModifiedBy>
  <dcterms:modified xsi:type="dcterms:W3CDTF">2017-10-24T10:34:00Z</dcterms:modified>
  <cp:revision>10</cp:revision>
  <dc:subject/>
  <dc:title/>
</cp:coreProperties>
</file>