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603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  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1 г                                №  134                                        с. Алексеевк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жилым помещением, предоставляемым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"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3 № 4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N 210-ФЗ "Об организации предоставления государственных и муниципальных услуг"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нятие на учет граждан в качестве нуждающихся в обеспечении жилым помещением», предоставляемым по договору социального найма" согласно приложению 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жилищной комиссии Кашпор Ю.В. обеспечить исполнение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обнародова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Н.И. Лофич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1 N 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 НАЙМ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 найма" Администрацией Алексеевского сельского поселения (далее администрация) определяет сроки и последовательность действий (административных процедур) администрации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нятии граждан на учет в качестве нуждающихся в обеспечении жилым помещением, предоставляемым по договору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ются секретарем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"Принятие на учет граждан в качестве нуждающихся в обеспечении жилым помещением, предоставляемым по договору социального найм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, - Администрация Алексе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муниципальной услуги - направление лицу, обратившемуся за предоставлением муниципальной услуги, постановления и выписки о принятии (отказе в принятии) на учет либо выдача уведомления об отказе в оформлении документов по указанной услуге - в случаях, предусмотренных пунктом 12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 составляет 22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Жилищный  кодекс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ластной закон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Федеральным законом от 24.11.1995 №181-ФЗ «О социальной защите инвалидов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пии (с предъявлением оригиналов) документов, удостоверяющих личность заявителя и членов его семьи (паспорт, свидетельство о рожд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авоустанавливающие документы на занимаемое жилое помещение (копии с предъявлением оригин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окументы, подтверждающие родственные отношения (свидетельства о браке (расторжении брака), свидетельства о рождении (смерти). Копии с предъявлением оригин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кументы, подтверждающие право на дополнительную жилую площадь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правка об алиментах либо нотариальное соглашение о выплате алиментов (при получении таковых)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окументы из органов, предоставляющих сведения о стоимости принадлежащего на правах собственности гражданину и членам его семьи налогооблагаемого недвижимого имущества. Оригин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правка БТИ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Справка ЕГРП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Справка БТИ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Справка ЕГРП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Справка о составе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Адресная справка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3. выписка из похозяйственной кни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Копия (с предъявлением оригинала) квитанции об оплате за жилищно-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Поквартирная карточка регистрации. Копия, заверенная паспорти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Налоговая декларация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Справка 2-НДФЛ с места работы всех трудоспособны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Справка из органов, осуществляющих регистрацию транспортных средств, о наличии (отсутствии) транспортных средств у гражданина и членов его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Справка с места работы о трудоустройстве либо документы из службы занятости о постановке на учет в качестве безработного, либо документ, подтверждающий невозможность осуществления трудовой деятельности, на всех членов семьи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Страховой номер индивидуального лицевого счета (пенсионное удостоверение)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Документы, подтверждающие право на льготы. Копия с предъявлением ориги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Заявление (приложение N 1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сутствие полного перечня документов, указанных в п.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ставленные документы содержат исправления или другие пометки, не заверенные должны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обнаружения в процессе рассмотрения пакета документов представленных заявителем недостоверных или заведомо ложных сведений с целью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оставляет: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 и столами для возможности оформления документ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тавленные копии документов должны быть заверены сотрудником, уполномоченным на при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став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ием и регистрация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выезд членов жилищ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проведение расчета малоимущ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рассмотрение заявления на комиссии по жилищ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подготовка проекта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оформл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направление готовых документов заявителю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прием и регистрация заявлений в день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ыезд членов жилищной комиссии- в течение 5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 проведение расчета малоимущности - в течение 5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рассмотрение заявления - в течение 7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оформление документов - в течение 3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направление выписки о принятии на учет - в течение 3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ния к порядку выполнения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Требования к порядку приема и регистрации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 Основанием для начала оформления услуги является письменное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Требования к порядку рассмотрения заявления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Требования к порядку оформления документов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Требования к порядку выдачи готовых документов отсутствую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лексее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авовой и кадровой работе                                               Н.А. Ходеева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 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е </w:t>
      </w:r>
      <w:r>
        <w:rPr>
          <w:rFonts w:cs="Times New Roman" w:ascii="Times New Roman" w:hAnsi="Times New Roman"/>
          <w:sz w:val="22"/>
          <w:szCs w:val="22"/>
        </w:rPr>
        <w:t>Алексеевског</w:t>
      </w:r>
      <w:r>
        <w:rPr>
          <w:rFonts w:cs="Times New Roman" w:ascii="Times New Roman" w:hAnsi="Times New Roman"/>
        </w:rPr>
        <w:t>о</w:t>
      </w:r>
      <w:r>
        <w:rPr/>
        <w:t xml:space="preserve">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 О ПРИНЯТИИ НА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ть краткую характеристику занимаемого жилья)</w:t>
      </w:r>
    </w:p>
    <w:p>
      <w:pPr>
        <w:pStyle w:val="ConsPlusNonformat"/>
        <w:widowControl/>
        <w:rPr/>
      </w:pPr>
      <w:r>
        <w:rPr/>
        <w:t>прошу Вас рассмотреть вопрос о постановке  меня  -  гражданин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та рождения ___________, паспорт: серия _____________ N _______________,</w:t>
      </w:r>
    </w:p>
    <w:p>
      <w:pPr>
        <w:pStyle w:val="ConsPlusNonformat"/>
        <w:widowControl/>
        <w:rPr/>
      </w:pPr>
      <w:r>
        <w:rPr/>
        <w:t>выданный ________________________________"____" ____________ _________ г.,</w:t>
      </w:r>
    </w:p>
    <w:p>
      <w:pPr>
        <w:pStyle w:val="ConsPlusNonformat"/>
        <w:widowControl/>
        <w:rPr/>
      </w:pPr>
      <w:r>
        <w:rPr/>
        <w:t>удостоверение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льготное обеспечение жильем)</w:t>
      </w:r>
    </w:p>
    <w:p>
      <w:pPr>
        <w:pStyle w:val="ConsPlusNonformat"/>
        <w:widowControl/>
        <w:rPr/>
      </w:pPr>
      <w:r>
        <w:rPr/>
        <w:t>серия _______ N _______, выданное ______________ "____" _____ ________ г.,</w:t>
      </w:r>
    </w:p>
    <w:p>
      <w:pPr>
        <w:pStyle w:val="ConsPlusNonformat"/>
        <w:widowControl/>
        <w:rPr/>
      </w:pPr>
      <w:r>
        <w:rPr/>
        <w:t>проживаю по адресу: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и членов  моей семьи - граждан  Российской  Федерации  на учет  в качестве</w:t>
      </w:r>
    </w:p>
    <w:p>
      <w:pPr>
        <w:pStyle w:val="ConsPlusNonformat"/>
        <w:widowControl/>
        <w:rPr/>
      </w:pPr>
      <w:r>
        <w:rPr/>
        <w:t>нуждающихся в  жилом помещении,  предоставляемом  по договору  социального</w:t>
      </w:r>
    </w:p>
    <w:p>
      <w:pPr>
        <w:pStyle w:val="ConsPlusNonformat"/>
        <w:widowControl/>
        <w:rPr/>
      </w:pPr>
      <w:r>
        <w:rPr/>
        <w:t>найма.</w:t>
      </w:r>
    </w:p>
    <w:p>
      <w:pPr>
        <w:pStyle w:val="ConsPlusNonformat"/>
        <w:widowControl/>
        <w:rPr/>
      </w:pPr>
      <w:r>
        <w:rPr/>
        <w:t>Состав семьи _________ человек:</w:t>
      </w:r>
    </w:p>
    <w:p>
      <w:pPr>
        <w:pStyle w:val="ConsPlusNonformat"/>
        <w:widowControl/>
        <w:rPr/>
      </w:pPr>
      <w:r>
        <w:rPr/>
        <w:t>Супруга (супруг) _____________________________ "____" __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 N _______, выданный _____________________________</w:t>
      </w:r>
    </w:p>
    <w:p>
      <w:pPr>
        <w:pStyle w:val="ConsPlusNonformat"/>
        <w:widowControl/>
        <w:rPr/>
      </w:pPr>
      <w:r>
        <w:rPr/>
        <w:t>"___" __________ _____ г., проживает по адресу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дети: 1) _________________________________________ "____" 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2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3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Кроме того,  в  состав  моей  семьи  также  включены  граждане  Российской</w:t>
      </w:r>
    </w:p>
    <w:p>
      <w:pPr>
        <w:pStyle w:val="ConsPlusNonformat"/>
        <w:widowControl/>
        <w:rPr/>
      </w:pPr>
      <w:r>
        <w:rPr/>
        <w:t>Федерации: 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дата рождения) (родственный статус, 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знания членом семьи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 "____" _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я и члены моей семьи жилых помещений для постоянного</w:t>
      </w:r>
    </w:p>
    <w:p>
      <w:pPr>
        <w:pStyle w:val="ConsPlusNonformat"/>
        <w:widowControl/>
        <w:rPr/>
      </w:pPr>
      <w:r>
        <w:rPr/>
        <w:t>проживания   на  территории   Российской  Федерации  и  других  государств</w:t>
      </w:r>
    </w:p>
    <w:p>
      <w:pPr>
        <w:pStyle w:val="ConsPlusNonformat"/>
        <w:widowControl/>
        <w:rPr/>
      </w:pPr>
      <w:r>
        <w:rPr/>
        <w:t>на правах ______________________________________________ не имеем (имее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бственности, найма, поднайма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каждые три года с момента постановки меня и членов моей семьи</w:t>
      </w:r>
    </w:p>
    <w:p>
      <w:pPr>
        <w:pStyle w:val="ConsPlusNonformat"/>
        <w:widowControl/>
        <w:rPr/>
      </w:pPr>
      <w:r>
        <w:rPr/>
        <w:t>на  учет  (не позднее 1 марта)  предоставлять  документы,  предусмотренные</w:t>
      </w:r>
    </w:p>
    <w:p>
      <w:pPr>
        <w:pStyle w:val="ConsPlusNonformat"/>
        <w:widowControl/>
        <w:rPr/>
      </w:pPr>
      <w:hyperlink r:id="rId4">
        <w:r>
          <w:rPr>
            <w:rStyle w:val="InternetLink"/>
            <w:u w:val="none"/>
          </w:rPr>
          <w:t>частью 6 статьи 1</w:t>
        </w:r>
      </w:hyperlink>
      <w:r>
        <w:rPr/>
        <w:t xml:space="preserve">  Областного закона  от 7 октября 2005 года  N 363-ЗС "Об</w:t>
      </w:r>
    </w:p>
    <w:p>
      <w:pPr>
        <w:pStyle w:val="ConsPlusNonformat"/>
        <w:widowControl/>
        <w:rPr/>
      </w:pPr>
      <w:r>
        <w:rPr/>
        <w:t>учете граждан в качестве нуждающихся  в жилых помещениях,  предоставляемых</w:t>
      </w:r>
    </w:p>
    <w:p>
      <w:pPr>
        <w:pStyle w:val="ConsPlusNonformat"/>
        <w:widowControl/>
        <w:rPr/>
      </w:pPr>
      <w:r>
        <w:rPr/>
        <w:t>по договору социального найма на территории Ростовской обла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 со дня обеспечения меня и членов моей</w:t>
      </w:r>
    </w:p>
    <w:p>
      <w:pPr>
        <w:pStyle w:val="ConsPlusNonformat"/>
        <w:widowControl/>
        <w:rPr/>
      </w:pPr>
      <w:r>
        <w:rPr/>
        <w:t>семьи жилым  помещением  освободить  вместе  со всеми  членами  моей семьи</w:t>
      </w:r>
    </w:p>
    <w:p>
      <w:pPr>
        <w:pStyle w:val="ConsPlusNonformat"/>
        <w:widowControl/>
        <w:rPr/>
      </w:pPr>
      <w:r>
        <w:rPr/>
        <w:t>занимаемое  в  настоящее  время   жилое  помещение,   сдать  (безвозмездно</w:t>
      </w:r>
    </w:p>
    <w:p>
      <w:pPr>
        <w:pStyle w:val="ConsPlusNonformat"/>
        <w:widowControl/>
        <w:rPr/>
      </w:pPr>
      <w:r>
        <w:rPr/>
        <w:t>передать) его в установленном порядке ___________________________________,</w:t>
      </w:r>
    </w:p>
    <w:p>
      <w:pPr>
        <w:pStyle w:val="ConsPlusNonformat"/>
        <w:widowControl/>
        <w:rPr/>
      </w:pPr>
      <w:r>
        <w:rPr/>
        <w:t>оставить  за собой  при условии  обеспечения  жильем  с учетом  имеющегося</w:t>
      </w:r>
    </w:p>
    <w:p>
      <w:pPr>
        <w:pStyle w:val="ConsPlusNonformat"/>
        <w:widowControl/>
        <w:rPr/>
      </w:pPr>
      <w:r>
        <w:rPr/>
        <w:t>жилого помещения.</w:t>
      </w:r>
    </w:p>
    <w:p>
      <w:pPr>
        <w:pStyle w:val="ConsPlusNonformat"/>
        <w:widowControl/>
        <w:rPr/>
      </w:pPr>
      <w:r>
        <w:rPr/>
        <w:t>(органу местного самоуправления, собственнику и др.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5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6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7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заявителя)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ителем согласн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/>
        <w:t>3)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ОНАХОЖДЕНИИ И ГРАФИКЕ ПРИЕМА ЗАЯВЛЕНИЙ СПЕЦИАЛИСТАМИ</w:t>
      </w:r>
    </w:p>
    <w:p>
      <w:pPr>
        <w:pStyle w:val="ConsPlusTitle"/>
        <w:widowControl/>
        <w:jc w:val="center"/>
        <w:rPr/>
      </w:pPr>
      <w:r>
        <w:rPr/>
        <w:t>ОРГАНИЗАЦИЙ, УЧАСТВУЮЩИХ В ПРЕДОСТАВЛЕНИИ УСЛУГИ "ПРИНЯТИЕ</w:t>
      </w:r>
    </w:p>
    <w:p>
      <w:pPr>
        <w:pStyle w:val="ConsPlusTitle"/>
        <w:widowControl/>
        <w:jc w:val="center"/>
        <w:rPr/>
      </w:pPr>
      <w:r>
        <w:rPr/>
        <w:t>НА УЧЕТ ГРАЖДАН В КАЧЕСТВЕ НУЖДАЮЩИХСЯ В ОБЕСПЕЧЕНИИ ЖИЛЫМ</w:t>
      </w:r>
    </w:p>
    <w:p>
      <w:pPr>
        <w:pStyle w:val="ConsPlusTitle"/>
        <w:widowControl/>
        <w:jc w:val="center"/>
        <w:rPr/>
      </w:pPr>
      <w:r>
        <w:rPr/>
        <w:t>ПОМЕЩЕНИЕМ, ПРЕДОСТАВЛЯЕМЫМ ПО ДОГОВОРУ СОЦИАЛЬНОГО НАЙМА"</w:t>
      </w:r>
    </w:p>
    <w:p>
      <w:pPr>
        <w:pStyle w:val="ConsPlusTitle"/>
        <w:widowControl/>
        <w:jc w:val="center"/>
        <w:rPr/>
      </w:pPr>
      <w:r>
        <w:rPr/>
        <w:t>ОТДЕЛОМ ЖИЛИЩНОЙ ПОЛИ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фик приема заяв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</w:t>
            </w:r>
            <w:r>
              <w:rPr/>
              <w:t xml:space="preserve"> сель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Алексеевка   ул. Ленина  тел.  3-35-1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ник, четверг, пятниц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1FA0E938DF7EAE6386047DF542B947A6712F6832FCCD6552CB12AFE97DEAE8606619558E5CB095BF15BE2Y9G" TargetMode="External"/><Relationship Id="rId4" Type="http://schemas.openxmlformats.org/officeDocument/2006/relationships/hyperlink" Target="consultantplus://offline/ref=E121FA0E938DF7EAE6386047DF542B947A6712F6832DCDDD532CB12AFE97DEAE8606619558E5CB095BF059E2Y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2:00Z</dcterms:created>
  <dc:creator>n</dc:creator>
  <dc:description/>
  <cp:keywords/>
  <dc:language>en-US</dc:language>
  <cp:lastModifiedBy>Computer</cp:lastModifiedBy>
  <cp:lastPrinted>2012-04-29T09:38:00Z</cp:lastPrinted>
  <dcterms:modified xsi:type="dcterms:W3CDTF">2016-03-31T07:45:00Z</dcterms:modified>
  <cp:revision>5</cp:revision>
  <dc:subject/>
  <dc:title>Российская Федерация</dc:title>
</cp:coreProperties>
</file>