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114300</wp:posOffset>
            </wp:positionV>
            <wp:extent cx="457200" cy="718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ОБРАЗОВ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КСЕЕВ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1.04. 2017</w:t>
        <w:tab/>
        <w:tab/>
        <w:tab/>
        <w:t xml:space="preserve">             № 36                                   с.Алексеев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е Алексеевское сельско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от 28.11.2011г. №13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 по предоставле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 «Принят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чет граждан в качестве нуждаю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еспечении жилым помещения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и жилым помещениям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м по договор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го найм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ведения нормативно правового акта в соответствии Федеральным Законодательством, руководствуясь Федеральным законом 27.07.2010 № 210 – ФЗ «Об организации предоставления государственных и муниципальных услуг» и  протестом Прокуратурой Октябрьского района от 28.03.2017г. № 7-20-2017/1889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Алексеевского сельского поселения от 28.11.2011г. № 134 « Об утверждении административного регламента по предоставлению муниципальной услуги «Принятие на учет граждан в качестве нуждающихся в обеспечении жилым помещением, предоставляемым, по  договору социального найма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34, пункт 36 изложить в новой реда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4: «Жалоба, поступившая в орган, предоставляющий муниципальную услугу, подлежит рассмотрению должностным лицом, надель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6: «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«удовлетворяет жалобу, в том числе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»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главу V регламента №37 и п.38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7 «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8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 направляет имеющиеся материалы в органы прокуратуры» </w:t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Алексее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Н.И.Лофи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6:00Z</dcterms:created>
  <dc:creator>Computer</dc:creator>
  <dc:description/>
  <dc:language>en-US</dc:language>
  <cp:lastModifiedBy>Admin</cp:lastModifiedBy>
  <dcterms:modified xsi:type="dcterms:W3CDTF">2023-11-15T08:51:00Z</dcterms:modified>
  <cp:revision>4</cp:revision>
  <dc:subject/>
  <dc:title/>
</cp:coreProperties>
</file>