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 2012  г                                         №   77                                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исполнения  муниципальной  функции рассмотрения обращений граждан в Администрации Алексеевского сельского поселения Октябрьского района Ростовской области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4"/>
          <w:sz w:val="28"/>
          <w:szCs w:val="28"/>
        </w:rPr>
        <w:t xml:space="preserve">        </w:t>
      </w:r>
      <w:r>
        <w:rPr>
          <w:b w:val="false"/>
          <w:spacing w:val="4"/>
          <w:sz w:val="28"/>
          <w:szCs w:val="28"/>
        </w:rPr>
        <w:t xml:space="preserve">В целях реализации </w:t>
      </w:r>
      <w:r>
        <w:rPr>
          <w:b w:val="false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Алексее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 административный регламент исполнения  Администрацией Алексеевского сельского поселения муниципальной функции рассмотрения обращений граждан в Администрации Алексеевского сельского поселения 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бнародовать постановление в информационном бюллетене Алексеевского сельского поселения и на официальном сайте Администрации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ексеевского сельского поселения</w:t>
        <w:tab/>
        <w:tab/>
        <w:t xml:space="preserve">            Н. И. Лоф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евского сельского поселения Октябрьского района Ростовской области от  24.04.2012 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7  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Настоящий  Административный регламент исполнения муниципальной функции рассмотрения обращений граждан 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ексеевское сельское поселение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 Октябрьского района Ростовской области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 административных действий (  процедур) при рассмотрении письменных и устных обращений, а также порядок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ексеевское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Алексе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м Собрания депутатов Октябрьского района от 25.10.2006 г. № 60 «Об утверждении Положения «О порядке и сроках рассмотрения обращений граждан в органы местного самоуправления муниципального образования «Алексе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В Администрации Алексеевского поселения  обращения граждан рассматриваются в пределах компетен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ую функцию исполняет – Администрация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ΙΙ. Требование к порядку исполнения муниципальной функци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нформация о порядке исполнения муниципальной  функции по рассмотрению обращений граждан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 в информационно-коммуникационных сетях  общего пользования (в том числе  в Интернет),   публикации в средствах массовой информации (далее - СМИ), изданием информ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ечным результатом исполнения муниципальной функции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о местах нахождения и график  работы,  Администрации Алексеевского сельского поселения и специалистах,  осуществляющих прием писем и обращений граждан и организующих прием  граждан  по личным вопросам,  номерах телефонов для справок и электронных адресах, установленных днях для личного приема руководителями Администрации район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на информационном стенде администрации   Алексеевского сельского поселения ;   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средством публикации в газете «Сельский вестник»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Лично в     Администрацию Алексеевского сельского поселения 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 с использованием средств телефонной связи (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В письменном виде (почтой)  либо электронной почт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есто нахождения Администрации Алексеевского сельского поселения 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очтовый адрес – 346475 с. Алексеевка, ул. Ленина, 13, Администрация  Алексеевского сельского поселения Октябрьского района, телефоны: 2-35-10, 2-35-24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должностных лиц Администрации Алексеевского сельского посел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 главой администрации, заместителем Главы Администрации, специалистам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е адреса, месторасположение  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2. Индивидуальное устное информирование о порядке исполнения муниципальной функции обеспечивается муниципальными служащими Администрации поселения  (далее должностные лица) лично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е устное информирование (по телефону или лично)</w:t>
        <w:tab/>
        <w:t xml:space="preserve"> каждого  гражданина   выде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дивидуальное письменное информирование о порядке исполнения муниципальной функции при обращении граждан в Администрацию Алексеевского сельского поселения осуществляется путем направленных ответов почтовым отправлением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вопрос излагается в простой, четкой и понятной форме, с указанием должности лица, подписавшего ответ, а также фамилии, имени, отчества и номера телефона непосредственного исполните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коллективном обращении граждан в Администрации Алексеевского сельского поселения  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Публичное информирование граждан о порядке исполнения муниципальной функции осуществляется посредствам привлечения средств массовой информации –   районная газета «Сельский вестник»  (далее – С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На информационных стендах   размещается следующая обязательная информация по работе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работы администрац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и требования к письменным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омер телефона специалиста, название кабинета, где осуществляется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адрес официальной Интернет-страницы администрации </w:t>
      </w:r>
      <w:r>
        <w:rPr>
          <w:bCs/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Октябрьского    района     Ростов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и исполнения муниципальной функци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 Алексее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район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района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Администрации поселения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сли обращение не требует проверки либо требует срочного разрешения, сроки  его  рассмотрения могут сокраща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нования для отказа в исполнении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Если в письменном обращении гражданина содержа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Администрации района или его заместители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района или одному и тому же должностному лицу. О данном 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2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района либо должностному лицу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ругие положения, характеризующие требования к исполнению</w:t>
      </w:r>
      <w:r>
        <w:rPr>
          <w:b/>
          <w:i/>
          <w:sz w:val="32"/>
          <w:szCs w:val="32"/>
          <w:u w:val="single"/>
        </w:rPr>
        <w:t xml:space="preserve"> муниципальной фун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7. </w:t>
        <w:tab/>
        <w:t>Муниципальная функция по рассмотрению обращений граждан  исполняется бесплатн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 xml:space="preserve">III. </w:t>
      </w:r>
      <w:r>
        <w:rPr>
          <w:b/>
          <w:i/>
          <w:sz w:val="32"/>
          <w:szCs w:val="32"/>
          <w:u w:val="single"/>
        </w:rPr>
        <w:t>Административные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роцед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истрация и аннотирование поступивших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письменных обращений граждан на рассмотр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исьменных обращений граждан главой администрации сельского поселения, заместителем главы администрац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рассмотрения письменных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тветов на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у последовательных действий  исполнения муниципальной </w:t>
      </w:r>
      <w:r>
        <w:rPr>
          <w:color w:val="000000"/>
          <w:sz w:val="28"/>
          <w:szCs w:val="28"/>
          <w:highlight w:val="green"/>
        </w:rPr>
        <w:t>функции приведена в приложении 1 к настоящему Административному регла</w:t>
      </w:r>
      <w:r>
        <w:rPr>
          <w:color w:val="000000"/>
          <w:sz w:val="28"/>
          <w:szCs w:val="28"/>
        </w:rPr>
        <w:t xml:space="preserve">мен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Алексее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,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кабинет специалиста по правовой и кадровой работе поселения (далее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  ошибочно поступившие (не по адресу) письма возвращает на почту невскрыты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Алексеевского сельского поселения 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 у специалиста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 специалистом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е, поступившее по факсу, принимаются  и регистрируются в журнале регистрации письменных и уст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ервичной обработки   все поступившие обращения и документы, связанные с их рассмотрением, передаются глав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 письма с пометкой «лично»,  не вскрываются и передаются адреса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выполнения действий по  приему и первичной обработке обращений гражданин является передача  поступивших обращений  главе  Администрации  Алек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4. </w:t>
      </w:r>
      <w:r>
        <w:rPr>
          <w:b/>
          <w:i/>
          <w:sz w:val="32"/>
          <w:szCs w:val="32"/>
          <w:u w:val="single"/>
        </w:rPr>
        <w:t>Регистрация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оступающих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обращений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упившие письма граждан специалист, ответственный за регистрацию обращений граждан,   обязан сверить указанные в письме и на конверте фамилия, имя, отчество, адрес автора, проверить обращение на повторность и зарегистрировать в журнале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ение, переданные гражданами во время приема, регистрируются специалис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цевой стороне первого листа в правом нижнем углу специалист  ставит регистрационный штамп с отметкой о приеме, дату поступления письма и регистрационный номер. В случае, если место, предназначенное для штампа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 xml:space="preserve">отметить ви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(письмо, заявление), определить тематику ,выявить поставленные в обращени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,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 вместе с регистрационной карточкой направляется специалистом    администрации Алексеевского сельского поселения на рассмотрение главе администрации  Алексеевского сельского поселения для определения исполнителя, а обращения, поступившие на имя  заместителя главы администрации Алексеевского сельского поселения, направляются и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оступивших обращений производится Главой Администрации поселения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Запрещается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 Алексеев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, если обращение направлено не по принадлежности, исполнитель в 5-дневный срок возвращает его специалисту  Администрации Алексеев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лучае если вопрос, поставленный в обращении, не находится в компетенции администрации сельского поселения, то в течение семи дней он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 Алексеевского сельского поселения Октябрьского района направлено не по территориальной принадлежности, специалист поселения  направляет обращение автору поручения  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Рассмотрение обращений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Главы  Администрации  поселения исполнителям производится специалистом,  ответственным за прием писем и обращений граждан,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 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 ответственному за прием писем и обращений граждан, несет исполнитель, указанный первым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,  на основании направленного в установленном порядке запроса,  других организаций обязано в течение  15 дней предоставить документы и материалы, необходимые для рассмотрения обращения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 Собрания  депутатов Алексеевского сельского поселения , представителей     иных организаций. В этих проверках могут принимать участие сами заявители.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6. Письма, переданные Главе Администрации поселения  во время  его встреч с жителями поселения, регистрируются и рассматриваются безотлагательно, ставятся на контроль.  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Сроки рассмотрения обращений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ращение, поступившее в Администрацию Алексеев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Глава поселения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Главе поселения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Контроль за сроками исполнения поручений по обращениям осуществлять в соответствии с Регламентом Администрации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ответе в вышестоящи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Администрации поселения из вышестоящих органов, подписываются  Главой Администрации поселения, а в его отсутствие – 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поселения района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, ответственному за прием писем и обращений граждан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Обращения граждан, поступившие в Администрацию поселения, со всеми материалами по их рассмотрению хранятся у специалиста, ответственного за прием писем и обращений граждан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Материалы, рассмотренные  обращения, передаются на хранение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Организация приема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в   Администрацию  Алексеев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Главой Алексеевского сельского поселения Октябрьского района. График </w:t>
      </w:r>
      <w:bookmarkStart w:id="0" w:name="sub_1132"/>
      <w:r>
        <w:rPr>
          <w:sz w:val="28"/>
          <w:szCs w:val="28"/>
        </w:rPr>
        <w:t>приема граждан ежемесячно публикуется в информационном бюллетене и обновляетс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ичный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ведут глава администрации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иные должностные лица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графиком приема, утвержденным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  Запись на прием к главе администрации сельского поселения ведет</w:t>
      </w:r>
      <w:r>
        <w:rPr>
          <w:color w:val="000000"/>
          <w:sz w:val="28"/>
          <w:szCs w:val="28"/>
        </w:rPr>
        <w:t xml:space="preserve"> специалист по  правовой и кадровой работе администрации сельского поселения в журнале регистрации устных обращений граждан. С</w:t>
      </w:r>
      <w:r>
        <w:rPr>
          <w:sz w:val="28"/>
          <w:szCs w:val="28"/>
        </w:rPr>
        <w:t xml:space="preserve">одержание устного обращения заносится в учетно-контрольную карточку личного приема гражданина, в которой указываются дата приема, фамилия, имя, отчество, адрес места жительства, краткое содержание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к заместителю главы администрации сельского поселения ведется самим заместите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ец учётно- контрольной карточки  приведен в приложении   2  к настоящему Административному регламен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5. Не подлежат записи на прием к Главе, заместителям Главы Администрации района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 Результатом приема 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  полученных из вышестоящи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Администрации поселения осуществляется его замест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  специалист, ответственный за 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управляющим делами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,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3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Специалистом по правовой и кадровой работе поселения  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15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Проведение аналитической работ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Глава Алексеевского сельского поселения 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Аналитическая работа в Администрации поселения ведется специалистом по правовой и кадровой работе поселения – по письменным обращениям, и по устным обращения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 по правовой и кадровой работе поселения   направляет управляющей делами Администрации Октябрьского района сведения о количестве и характере поступивших обращений граждан в Администрацию Алексеевского сельского поселения  Октябрьского района   (по установленной форм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Ежеквартально, до 10 числа месяца, следующего за отчетным периодом, специалист готовит информацию по работе с письменными  и устными обращениями гражда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1. В любое время с момента регистрации обращения,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2. Справки по вопросам исполнения функции предоставляются  специалистом, ответственным  по приему писем и   обращений граждан. Справки предоставляются при личном обращении или по телефону: 3-235-10; 2-35-24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Администрации, ответственный за работу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, ответственный за работу с обращениями граждан обязан 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3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сть работников при исполнении  муници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льной функции по рассмотрению обращен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Специалисты Администрации Алексеевского сельского поселения Октябрьского района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- Глава Администрации по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 по поручению главы поселения. При переводе на другую работу или освобождении от занимаемой должности в Администрации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поселения,  информация о фактах нарушений передается   Главе Администрации поселения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функ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1. Гражданин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 выше</w:t>
        <w:softHyphen/>
        <w:t>стоящий орган, вышестоящему должностному лицу и (или) в судеб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2. Гражданин может обжаловать действия (бездействие) или решение:</w:t>
      </w:r>
    </w:p>
    <w:p>
      <w:pPr>
        <w:pStyle w:val="ConsPlusNormal"/>
        <w:widowControl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должностных лиц Администрации поселения  - Главе Администрации;</w:t>
      </w:r>
    </w:p>
    <w:p>
      <w:pPr>
        <w:pStyle w:val="ConsPlusNormal"/>
        <w:widowControl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14.3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Если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рассмотрения жалоба гражданина на действия (бездействие) или решение должностного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лиц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ризнается обоснованной, принимается решение о применении мер ответствен</w:t>
        <w:softHyphen/>
      </w:r>
      <w:r>
        <w:rPr>
          <w:rStyle w:val="FontStyle23"/>
          <w:rFonts w:cs="Times New Roman" w:ascii="Times New Roman" w:hAnsi="Times New Roman"/>
          <w:sz w:val="28"/>
          <w:szCs w:val="28"/>
        </w:rPr>
        <w:t>но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и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установленны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законодательством, к должностному лицу, допустившему нарушения в ходе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функци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14.4. Гражданину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направляется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нятом решении и действиях, проведенных в соответствии с пр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инятым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ешением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14.5. Гражданин вправе обжаловать действия (бездействие) должностных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ц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министрации Алексеевского сельского поселения , решения, принимаемые в ходе исполнения муниципаль</w:t>
        <w:softHyphen/>
        <w:t>ной функции, в судебном порядке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Н.А. Ходеева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ых действий исполн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43535</wp:posOffset>
                      </wp:positionV>
                      <wp:extent cx="0" cy="3486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27.05pt" to="117.8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09855</wp:posOffset>
                      </wp:positionV>
                      <wp:extent cx="457200" cy="57721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8.65pt" to="-8.4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533400" cy="501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65pt" to="243.5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"/>
        <w:gridCol w:w="688"/>
        <w:gridCol w:w="2160"/>
        <w:gridCol w:w="90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4485</wp:posOffset>
                      </wp:positionV>
                      <wp:extent cx="7620" cy="409575"/>
                      <wp:effectExtent l="3683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55pt" to="55.4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приема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54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.3pt" to="366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м администрации сельского поселения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540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 xml:space="preserve">sp 28293donpac 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0" cy="297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65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гражданина обратившегося на прие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175" cy="90805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60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4"/>
        <w:gridCol w:w="2866"/>
      </w:tblGrid>
      <w:tr>
        <w:trPr>
          <w:trHeight w:val="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и аннотирование специалистом по приему писем и обращений гражда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51205</wp:posOffset>
                      </wp:positionV>
                      <wp:extent cx="0" cy="3886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9.15pt" to="119.9pt,3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0" cy="239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9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002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 обращения главой администрации сельского поселения и заместителем главы администрации сельского поселения и определение соответствующего исполнител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165</wp:posOffset>
                      </wp:positionV>
                      <wp:extent cx="1733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95pt" to="15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гражданина о направлении его обращения на рассмотр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0345</wp:posOffset>
                      </wp:positionV>
                      <wp:extent cx="2346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7.35pt" to="429.9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зъяснение  гражданину, куда и в каком порядке ему следует обратить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0" cy="213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5pt" to="9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0" cy="232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гражданин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ого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ществу 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азе в рассмотрени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, устный ответ гражданину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о-контрольная карточка  последовательных действ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  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бращения     _____     _________   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   __________   20___ на прием 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гражданина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 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заявителя) _______________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едущего прием _________________/_____________________/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  <w:tab/>
        <w:tab/>
        <w:t xml:space="preserve">                 (Ф.И.О.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8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basedOn w:val="Style8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peski@mail.ru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voshod</dc:creator>
  <dc:description/>
  <cp:keywords/>
  <dc:language>en-US</dc:language>
  <cp:lastModifiedBy>n</cp:lastModifiedBy>
  <cp:lastPrinted>2012-04-28T10:08:00Z</cp:lastPrinted>
  <dcterms:modified xsi:type="dcterms:W3CDTF">2012-05-14T10:10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