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sz w:val="32"/>
        </w:rPr>
        <w:t xml:space="preserve">Российская Федерация              </w:t>
      </w:r>
      <w:r>
        <w:rPr>
          <w:i/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__» ________ 2025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6 -2028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6-2028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6 год и плановый период 2027 и 202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6 – 2028 годы, составление проекта бюджета Алексеевского сельского поселения на 2026-2028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__.2025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5-04-28T10:42:00Z</dcterms:modified>
  <cp:revision>18</cp:revision>
  <dc:subject/>
  <dc:title>                                                                     </dc:title>
</cp:coreProperties>
</file>