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мая 2025 г.</w:t>
        <w:tab/>
        <w:t xml:space="preserve">                       № __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на 2026-2028 годы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26-2028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 на 2026-2028 годы,  составление проекта бюджета Алексеевского сельского поселения на 2026-2028 годы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1. Утвердить Порядок и сроки разработки прогноза социально-экономического развития поселения на </w:t>
      </w:r>
      <w:r>
        <w:rPr>
          <w:b w:val="false"/>
          <w:szCs w:val="24"/>
        </w:rPr>
        <w:t>2026-2028</w:t>
      </w:r>
      <w:r>
        <w:rPr>
          <w:szCs w:val="24"/>
        </w:rPr>
        <w:t xml:space="preserve"> </w:t>
      </w:r>
      <w:r>
        <w:rPr>
          <w:b w:val="false"/>
        </w:rPr>
        <w:t xml:space="preserve">годы и составления проекта  бюджета Алексеевского сельского поселения на </w:t>
      </w:r>
      <w:r>
        <w:rPr>
          <w:b w:val="false"/>
          <w:szCs w:val="24"/>
        </w:rPr>
        <w:t xml:space="preserve">2026-2028 </w:t>
      </w:r>
      <w:r>
        <w:rPr>
          <w:b w:val="false"/>
        </w:rPr>
        <w:t>год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Клименко Е.В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 Администрации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Ю.В. Кашпор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сельского поселения</w:t>
      </w:r>
      <w:r>
        <w:rPr>
          <w:b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___.05.2025 г. № ___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на 2026-2028 годы и составление проекта бюджета Алексеевского сельского поселения на 2026-2028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24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26-2028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26-2028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23-2024 годы, оценка 2025 года, прогноза на 2026-2028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24 год, факт 1 квартала 2025 года, факт 1 полугодия 2025 года, факт 9 месяцев 2025 года, отчет з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26-2028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25-2027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25-2027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бюджетных учреждений, находящихся в ведении главного распорядителя средств бюджета поселения, на 2026-2028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26-2028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25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26– 202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1.202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ов муниципальных программ Алексеевского сельского поселения, предлагаемых к финансированию начиная с 2026 года, а также проектов изменений в ранее утвержденные муниципальные программы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0.11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лексее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26 год и плановый период 2027 и 2028 годов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15.11.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лексеевского сельского поселения паспортов муниципальных программ Алексеевского сельского поселения (проектов изменений в указанные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 10.11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специалист по правов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p>
      <w:pPr>
        <w:pStyle w:val="Normal"/>
        <w:ind w:left="69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4:00Z</dcterms:created>
  <dc:creator>1111</dc:creator>
  <dc:description/>
  <cp:keywords/>
  <dc:language>en-US</dc:language>
  <cp:lastModifiedBy>Admin</cp:lastModifiedBy>
  <cp:lastPrinted>2017-05-24T14:25:00Z</cp:lastPrinted>
  <dcterms:modified xsi:type="dcterms:W3CDTF">2025-04-28T10:53:00Z</dcterms:modified>
  <cp:revision>127</cp:revision>
  <dc:subject/>
  <dc:title>                                                                     </dc:title>
</cp:coreProperties>
</file>