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right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роект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.11.2024 </w:t>
        <w:tab/>
        <w:t xml:space="preserve">   </w:t>
        <w:tab/>
        <w:tab/>
        <w:t xml:space="preserve">                        № ___ 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 «О 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2  Налогового кодекса Российской Федерации,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 112 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"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4) 2,5 также в отношении объектов налогообложения, кадастровая стоимость каждого из которых превышает 300 миллионов рублей.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4-08-26T10:56:00Z</dcterms:modified>
  <cp:revision>8</cp:revision>
  <dc:subject/>
  <dc:title>ПРОЕКТ</dc:title>
</cp:coreProperties>
</file>