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мая 2024 г.</w:t>
        <w:tab/>
        <w:t xml:space="preserve">                       № __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5-2027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5-2027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5-2027 годы,  составление проекта бюджета Алексеевского сельского поселения на 2025-2027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1. Утвердить Порядок и сроки разработки прогноза социально-экономического развития поселения на </w:t>
      </w:r>
      <w:r>
        <w:rPr>
          <w:b w:val="false"/>
          <w:szCs w:val="24"/>
        </w:rPr>
        <w:t>2025-2027</w:t>
      </w:r>
      <w:r>
        <w:rPr>
          <w:szCs w:val="24"/>
        </w:rPr>
        <w:t xml:space="preserve"> </w:t>
      </w:r>
      <w:r>
        <w:rPr>
          <w:b w:val="false"/>
        </w:rPr>
        <w:t xml:space="preserve">годы и составления проекта  бюджета Алексеевского сельского поселения на </w:t>
      </w:r>
      <w:r>
        <w:rPr>
          <w:b w:val="false"/>
          <w:szCs w:val="24"/>
        </w:rPr>
        <w:t xml:space="preserve">2025-2027 </w:t>
      </w:r>
      <w:r>
        <w:rPr>
          <w:b w:val="false"/>
        </w:rPr>
        <w:t>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Ю.В. Кашпор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.05.2024 г. № ___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5-2027 годы и составление проекта бюджета Алексеевского сельского поселения на 2025-2027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3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5-2027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5-2027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2-2023 годы, оценка 2024 года, прогноза на 2025-202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3 год, факт 1 квартала 2024 года, факт 1 полугодия 2024 года, факт 9 месяцев 2024 года, отчет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4-2026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4-2026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4-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5-202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5-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4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5– 202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4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4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5 год и плановый период 2026 и 2027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10.11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7-05-24T14:25:00Z</cp:lastPrinted>
  <dcterms:modified xsi:type="dcterms:W3CDTF">2024-05-06T06:06:00Z</dcterms:modified>
  <cp:revision>125</cp:revision>
  <dc:subject/>
  <dc:title>                                                                     </dc:title>
</cp:coreProperties>
</file>