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18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ОКТЯБРЬСКИЙ РАЙОН</w:t>
        <w:br/>
        <w:t>МУНИЦИПАЛЬНОЕ ОБРАЗОВАНИЕ</w:t>
        <w:br/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4.03.2016 года                                      № 48                                      с. Алексее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е регламенты по оказанию муниципальных услуг Администрации Алексее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3 Перечня поручений временно исполняющего обязанности Губернатора Ростовской области В.Ю. Голубева по итогам </w:t>
      </w:r>
      <w:r>
        <w:rPr>
          <w:color w:val="000000"/>
          <w:spacing w:val="7"/>
          <w:sz w:val="28"/>
          <w:szCs w:val="28"/>
          <w:lang w:val="en-US"/>
        </w:rPr>
        <w:t>VI</w:t>
      </w:r>
      <w:r>
        <w:rPr>
          <w:color w:val="000000"/>
          <w:spacing w:val="7"/>
          <w:sz w:val="28"/>
          <w:szCs w:val="28"/>
        </w:rPr>
        <w:t xml:space="preserve"> областного семинара по благоустройству в г. Волгодонске и ст. Романовской Волгоградского района 4 сентября 2015 года, с целью </w:t>
      </w:r>
      <w:r>
        <w:rPr>
          <w:sz w:val="28"/>
          <w:szCs w:val="28"/>
        </w:rPr>
        <w:t>приведения Административных регламентов по оказанию муниципальных услуг Администрации Алексеевского сельского поселения в соответствие с требованиями к обеспечению условий доступности для инвалидо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 8 ст. 47 Устава муниципального образования «Алексеевское сельское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Алексеевского сельского поселения от 26.02.2015г. № 39 «Об утверждении административного регламента  по предоставлению муниципальной услуги присвоение,  изменение и аннулирования адреса объекта адресации 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ункт 1.3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ункт 2.3.4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Внести в Постановление Администрации Алексеевского сельского поселения от 05.11.2013 г. № 188 «Об утверждении Административного регламента 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 </w:t>
      </w:r>
      <w:r>
        <w:rPr>
          <w:bCs/>
          <w:sz w:val="28"/>
          <w:szCs w:val="28"/>
        </w:rPr>
        <w:t>личного подсобного хозяйст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Пункт </w:t>
      </w:r>
      <w:r>
        <w:rPr>
          <w:kern w:val="2"/>
          <w:sz w:val="28"/>
          <w:szCs w:val="28"/>
        </w:rPr>
        <w:t>2.5.6.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 Пункт 2.15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нести в Постановление Администрации Алексеевского сельского поселения от 05.11.2013 г. № 187 «Об утверждении административного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ункт 1.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ункт 2.4.8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firstLine="720"/>
        <w:jc w:val="both"/>
        <w:rPr/>
      </w:pPr>
      <w:r>
        <w:rPr>
          <w:sz w:val="28"/>
          <w:szCs w:val="28"/>
        </w:rPr>
        <w:t>4. Внести в Постановление Администрации Алексеевского сельского поселения от 28.11.2011 г. № 134 «Об утверждении административного регламента предоставления муниципальной услуги «Принятие на учет граждан в качестве нуждающихся в обеспечении жилым помещением, предоставляемым по договору социального найм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Пункт 8.3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Пункт 15 Раздела 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Внести в Постановление Администрации Алексеевского сельского поселения от 12.03.2015г. № 4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Пункт 8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 Пункт 18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Внести в Постановление Администрации Алексеевского сельского поселения от 12.03.2015г. № 42 «Об утверждении Административного Регламента Администрации Алексеевского сельского поселения, предоставления муниципальной услуги «Предоставление информации об объектах учета, из реестра муниципального имущества муниципального образования «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Добавить пункт 1.9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 Пункт 2.5.1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7. Внести в Постановление Администрации Алексеевского сельского поселения от 12.03.2015г. № 43 «Об утверждении Административного Регламента Администрации Алексеевского сельского поселения по предоставлению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Выдача справок о наличии (отсутствии) задолженности по арендной плате за аренду муниципального имущества и земельных участк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 Пункт 1.3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 Пункт 2.1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Внести в Постановление Администрации Алексеевского сельского поселения от 12.03.2015г. № 44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 Пункт 2.6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 Пункт 2.17.1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Внести в Постановление Администрации Алексеевского сельского поселения от 12.03.2015 г. № 45 «Об утверждении Административного Регламента по предоставлению муниципальной услуги «Расторжение договора аренды, безвозмездного пользования земельным участком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 Пункт 4 Раздела 2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 Пункт 12 Раздела 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 Внести в Постановление Администрации Алексеевского сельского поселения от 12.03.2015г. № 46 «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  <w:r>
        <w:rPr>
          <w:sz w:val="28"/>
          <w:szCs w:val="28"/>
        </w:rPr>
        <w:t xml:space="preserve"> 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 Пункт 2.5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 Пункт 2.14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Внести в Постановление Администрации Алексеевского сельского поселения от 12.03.2015г. № 47 «Об утверждении Административного Регламента Администрации Алексеевского сельского поселения, предоставления муниципальной услуги «Заключение дополнительных соглашений к договорам аренды, безвозмездного пользования земельным участком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 Пункт 2.17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 Внести в Постановление Администрации Алексеевского сельского поселения от 12.03.2015г. № 48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» 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 Пункт 2.13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Внести в Постановление Администрации Алексеевского сельского поселения от 12.03.2015г. № 49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 Пункт 4 Раздела 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 Пункт 12 Раздела 2пр</w:t>
      </w:r>
      <w:r>
        <w:rPr>
          <w:rFonts w:eastAsia="Calibri;Arial"/>
          <w:sz w:val="28"/>
          <w:szCs w:val="28"/>
          <w:lang w:eastAsia="en-US"/>
        </w:rPr>
        <w:t xml:space="preserve">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14. Внести в Постановление Администрации Алексеевского сельского поселения от 12.03.2015г. № 50 «Об утверждении Административного Регламента Администрации Алексеевского сельского поселения по предоставлению муниципальной услуги </w:t>
      </w:r>
      <w:r>
        <w:rPr>
          <w:b w:val="false"/>
          <w:bCs w:val="false"/>
          <w:sz w:val="28"/>
          <w:szCs w:val="28"/>
        </w:rPr>
        <w:t>«Выдача арендатору земельного участка согласия на залог права</w:t>
      </w:r>
      <w:r>
        <w:rPr>
          <w:b w:val="false"/>
          <w:sz w:val="28"/>
          <w:szCs w:val="28"/>
        </w:rPr>
        <w:t xml:space="preserve"> аренды земельного участ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 Пункт 2.13 пр</w:t>
      </w:r>
      <w:r>
        <w:rPr>
          <w:rFonts w:eastAsia="Calibri;Arial"/>
          <w:sz w:val="28"/>
          <w:szCs w:val="28"/>
          <w:lang w:eastAsia="en-US"/>
        </w:rPr>
        <w:t xml:space="preserve">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 Внести в Постановление Администрации Алексеевского сельского поселения от 12.03.2015г. № 5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 Пункт 8 Раздела 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2 Пункт 18 Раздела 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 Внести в Постановление Администрации Алексеевского сельского поселения от 12.03.2015г. № 52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</w:t>
      </w:r>
      <w:bookmarkStart w:id="0" w:name="OLE_LINK2"/>
      <w:bookmarkStart w:id="1" w:name="OLE_LINK1"/>
      <w:r>
        <w:rPr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bookmarkEnd w:id="0"/>
      <w:bookmarkEnd w:id="1"/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 Пункт 1.14 Раздела 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 Пункт 12.1 Раздела 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Внести в Постановление Администрации Алексеевского сельского поселения от 12.03.2015г. № 5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 Пункт 8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 Пункт 18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 Внести в Постановление Администрации Алексеевского сельского поселения от 12.03.2015г. № 54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 Добавить пункт 2.5.11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2 Пункт 2.13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 Внести в Постановление Администрации Алексеевского сельского поселения от 12.03.2015г. № 55 «</w:t>
      </w:r>
      <w:bookmarkStart w:id="2" w:name="OLE_LINK4"/>
      <w:bookmarkStart w:id="3" w:name="OLE_LINK3"/>
      <w:r>
        <w:rPr>
          <w:sz w:val="28"/>
          <w:szCs w:val="28"/>
        </w:rPr>
        <w:t>О</w:t>
      </w:r>
      <w:bookmarkEnd w:id="2"/>
      <w:bookmarkEnd w:id="3"/>
      <w:r>
        <w:rPr>
          <w:sz w:val="28"/>
          <w:szCs w:val="28"/>
        </w:rPr>
        <w:t>б утверждении Административного Регламента по предоставлению муниципальной услуги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«Продажа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1 Пункт 4 Раздела 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2 Пункт 13 Раздела 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 Внести в Постановление Администрации Алексеевского сельского поселения от 12.03.2015г. № 56 «Об утверждении Административного Регламента 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аренду без торг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1 Пункт 4 Раздела 2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2 Пункт 13 Раздела 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 Внести в Постановление Администрации Алексеевского сельского поселения от 12.03.2015г. № 5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</w:t>
      </w:r>
      <w:r>
        <w:rPr>
          <w:sz w:val="28"/>
          <w:szCs w:val="28"/>
        </w:rPr>
        <w:t xml:space="preserve"> участ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добав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2 Добавить Пункт 2.19.1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 Алексеевского сельского поселения или МФЦ для работы с заявителями размещаются информационные стенды, содержащие информацию по условиям предоставления муниципальной услуги, графику работы специалистов, образцам заполняемых документов, а также информацию, касающуюся поряд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заявителей,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Администрации Алексеевского сельского поселения 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ведущие прием заявителей, обеспечиваются личными нагрудными карточками (бейджами) и (или) настольными табли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, органов социальной защиты на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 Внести в Постановление Администрации Алексеевского сельского поселения от 12.03.2015г. № 58 «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1 Пункт 2.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2 Пункт 2.12.2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 Внести в Постановление Администрации Алексеевского сельского поселения от 12.03.2015г. № 59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ередача жилых помещений, ранее приватизированных гражданами, в муниципальную собственность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 Пункт 2.12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/>
      </w:pPr>
      <w:r>
        <w:rPr>
          <w:sz w:val="28"/>
          <w:szCs w:val="28"/>
        </w:rPr>
        <w:t>24. Внести в Постановление Администрации Алексеевского сельского поселения от 14.07.2015г. № 124 «Об утверждении административного регламента по предоставлению муниципальной услуги «</w:t>
      </w:r>
      <w:r>
        <w:rPr>
          <w:rFonts w:eastAsia="Calibri;Arial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»</w:t>
      </w:r>
      <w:r>
        <w:rPr>
          <w:sz w:val="28"/>
          <w:szCs w:val="28"/>
        </w:rPr>
        <w:t xml:space="preserve"> 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2 Пункт 2.20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 Внести в Постановление Администрации Алексеевского сельского поселения от 28.10.2015г. № 193 «Об утверждении Административного Регламента «Осуществление муниципального земельного контроля в отношении объектов, расположенных в границах муниципального образования «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1 Пункт 1.3.1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 Внести в Постановление Администрации Алексеевского сельского поселения от 03.11.2015г. № 201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» 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2 Пункт 2.16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 Внести в Постановление Администрации Алексеевского сельского поселения от 03.11.2015г. № 202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 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1 Пункт 2.11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2 Пункт 2.17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/>
      </w:pPr>
      <w:r>
        <w:rPr>
          <w:sz w:val="28"/>
          <w:szCs w:val="28"/>
        </w:rPr>
        <w:t>28. Внести в Постановление Администрации Алексеевского сельского поселения от 03.11.2015г. № 203 «Об утверждении административного регламента по предоставлению муниципальной услуги «</w:t>
      </w:r>
      <w:r>
        <w:rPr>
          <w:rFonts w:eastAsia="Calibri;Arial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1 Пункт 2.6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2 Пункт 2.16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 Внести в Постановление Администрации Алексеевского сельского поселения от 03.11.2015г. № 204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 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1 Пункт 2.5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2 Пункт 2.16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/>
      </w:pPr>
      <w:r>
        <w:rPr>
          <w:sz w:val="28"/>
          <w:szCs w:val="28"/>
        </w:rPr>
        <w:t>30. Внести в Постановление Администрации Алексеевского сельского поселения от 03.11.2015г. № 205 «Об утверждении административного регламента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порубочного билета и  (или)  разрешения на пересадку деревьев и кустарников</w:t>
      </w:r>
      <w:r>
        <w:rPr>
          <w:rFonts w:eastAsia="Calibri;Arial"/>
          <w:spacing w:val="-6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1 Пункт 2.6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2 Пункт 2.14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/>
      </w:pPr>
      <w:r>
        <w:rPr>
          <w:sz w:val="28"/>
          <w:szCs w:val="28"/>
        </w:rPr>
        <w:t>31. Внести в Постановление Администрации Алексеевского сельского поселения от 03.11.2015г. № 206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Согласование схемы движения транспорта и пешеходов на период проведения работ на проезжей части застроенной территории</w:t>
      </w:r>
      <w:r>
        <w:rPr>
          <w:sz w:val="28"/>
          <w:szCs w:val="28"/>
        </w:rPr>
        <w:t>» 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2 Пункт 2.16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/>
      </w:pPr>
      <w:r>
        <w:rPr>
          <w:sz w:val="28"/>
          <w:szCs w:val="28"/>
        </w:rPr>
        <w:t>32. Внести в Постановление Администрации Алексеевского сельского поселения от 03.11.2015г. № 207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>» муниципального образования Алек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2 Пункт 2.16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 Внести в Постановление Администрации Алексеевского сельского поселения от 30.09.2015г. № 178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2 Пункт 2.16. пр</w:t>
      </w:r>
      <w:r>
        <w:rPr>
          <w:rFonts w:eastAsia="Calibri;Arial"/>
          <w:sz w:val="28"/>
          <w:szCs w:val="28"/>
          <w:lang w:eastAsia="en-US"/>
        </w:rPr>
        <w:t xml:space="preserve">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4. Внести в Постановление Администрации Алексеевского сельского поселения от 02.11.2015г. № 199 «Об утверждении </w:t>
      </w:r>
      <w:hyperlink r:id="rId3">
        <w:r>
          <w:rPr>
            <w:rStyle w:val="InternetLink"/>
            <w:sz w:val="28"/>
            <w:szCs w:val="28"/>
          </w:rPr>
          <w:t>Административного Регламента</w:t>
        </w:r>
      </w:hyperlink>
      <w:r>
        <w:rPr>
          <w:sz w:val="28"/>
          <w:szCs w:val="28"/>
        </w:rPr>
        <w:t xml:space="preserve"> 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2 Пункт 2.14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firstLine="720"/>
        <w:rPr>
          <w:szCs w:val="28"/>
        </w:rPr>
      </w:pPr>
      <w:r>
        <w:rPr/>
        <w:t>35. Внести в Постановление Администрации Алексеевского сельского поселения от 16.11.2015г. № 211 «Об утверждении Административного Регламента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2 Пункт 2.14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Внести в Постановление Администрации Алексеевского сельского поселения от 16.11.2015г. № 212 «Об утверждении Административного Регламента по предоставлению муниципальной услуги «Заключение договора аренды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1 Пункт 2.5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2 Пункт 2.14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firstLine="720"/>
        <w:rPr>
          <w:szCs w:val="28"/>
        </w:rPr>
      </w:pPr>
      <w:r>
        <w:rPr/>
        <w:t>37. Внести в Постановление Администрации Алексеевского сельского поселения от 16.11.2015г. № 213 «Об утверждении административного регламента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2 Пункт 2.14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 Внести в Постановление Администрации Алексеевского сельского поселения от 16.11.2015г. № 214 «Об утверждении Административного Регламента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2 Пункт 2.14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firstLine="720"/>
        <w:rPr/>
      </w:pPr>
      <w:r>
        <w:rPr/>
        <w:t>39. Внести в Постановление Администрации Алексеевского сельского поселения от 16.11.2015г. № 215 «Об утверждении административного регламента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2 Пункт 2.14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0. Внести в Постановление Администрации Алексеевского сельского поселения от 16.11.2015г. № 216 «Об утвержд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ого Регламент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«Прин</w:t>
      </w:r>
      <w:r>
        <w:rPr>
          <w:sz w:val="28"/>
          <w:szCs w:val="28"/>
        </w:rPr>
        <w:t>ятие решения о предоставлении земельного участка для индивидуального жилищного строительства в аренду гражданину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1 Пункт 2.5 </w:t>
      </w:r>
      <w:r>
        <w:rPr>
          <w:rFonts w:eastAsia="Calibri;Arial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2 Пункт 2.14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firstLine="720"/>
        <w:rPr/>
      </w:pPr>
      <w:r>
        <w:rPr/>
        <w:t xml:space="preserve">41. Внести в Постановление Администрации Алексеевского сельского поселения от 16.11.2015г. № 217 </w:t>
      </w:r>
      <w:r>
        <w:rPr>
          <w:color w:val="000000"/>
        </w:rPr>
        <w:t xml:space="preserve">«Об утверждении </w:t>
      </w:r>
      <w:hyperlink r:id="rId5">
        <w:r>
          <w:rPr>
            <w:rStyle w:val="InternetLink"/>
            <w:color w:val="000000"/>
            <w:u w:val="none"/>
          </w:rPr>
          <w:t>Административного Регламента</w:t>
        </w:r>
      </w:hyperlink>
      <w:r>
        <w:rPr>
          <w:color w:val="000000"/>
        </w:rPr>
        <w:t xml:space="preserve"> предоставления </w:t>
      </w:r>
      <w:r>
        <w:rPr/>
        <w:t>муниципальной услуги «Принятие решения об утверждении схемы расположения земельного участка на  кадастровом плане территор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 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2 Пункт 2.11.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 Внести в Постановление Администрации Алексеевского сельского поселения о</w:t>
      </w:r>
      <w:r>
        <w:rPr>
          <w:color w:val="000000"/>
          <w:sz w:val="28"/>
          <w:szCs w:val="28"/>
        </w:rPr>
        <w:t xml:space="preserve">т 16.11.2015г. № 218 «Об утвержде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дминистративного Регламент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«Предоставление земельного</w:t>
      </w:r>
      <w:r>
        <w:rPr>
          <w:sz w:val="28"/>
          <w:szCs w:val="28"/>
        </w:rPr>
        <w:t xml:space="preserve"> участка, находящегося в муниципальной собственности или государственная собственность на который не разграничена, в собственность бесплатн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1 Пункт 2.5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2 Пункт 2.14 п</w:t>
      </w:r>
      <w:r>
        <w:rPr>
          <w:rFonts w:eastAsia="Calibri;Arial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Настоящее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Контроль за выполнением настоящего постановления оставляю за собо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1">
    <w:name w:val="Основной текст1"/>
    <w:basedOn w:val="Style12"/>
    <w:qFormat/>
    <w:rPr>
      <w:sz w:val="26"/>
      <w:szCs w:val="26"/>
      <w:shd w:fill="FFFFFF" w:val="clear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docs.cntd.ru/document/465304091" TargetMode="External"/><Relationship Id="rId5" Type="http://schemas.openxmlformats.org/officeDocument/2006/relationships/hyperlink" Target="http://docs.cntd.ru/document/465304091" TargetMode="External"/><Relationship Id="rId6" Type="http://schemas.openxmlformats.org/officeDocument/2006/relationships/hyperlink" Target="http://docs.cntd.ru/document/46530409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1:00Z</dcterms:created>
  <dc:creator>Computer</dc:creator>
  <dc:description/>
  <cp:keywords/>
  <dc:language>en-US</dc:language>
  <cp:lastModifiedBy>Computer</cp:lastModifiedBy>
  <dcterms:modified xsi:type="dcterms:W3CDTF">2016-03-31T14:38:00Z</dcterms:modified>
  <cp:revision>12</cp:revision>
  <dc:subject/>
  <dc:title> </dc:title>
</cp:coreProperties>
</file>