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>Алексее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/>
      </w:pPr>
      <w:r>
        <w:rPr>
          <w:caps w:val="false"/>
          <w:smallCaps w:val="false"/>
          <w:sz w:val="21"/>
          <w:szCs w:val="21"/>
        </w:rPr>
        <w:t>по проекту внесения изменений в Правила землепользования и застройки Алексеевского сельского поселения 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  <w:highlight w:val="red"/>
        </w:rPr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                       07.10.2024 г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0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21"/>
          <w:szCs w:val="21"/>
        </w:rPr>
        <w:t>Окончено:</w:t>
      </w:r>
      <w:r>
        <w:rPr>
          <w:caps w:val="false"/>
          <w:smallCaps w:val="false"/>
          <w:color w:val="000000"/>
          <w:sz w:val="21"/>
          <w:szCs w:val="21"/>
        </w:rPr>
        <w:t xml:space="preserve"> 11час.10 мин.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21"/>
          <w:szCs w:val="21"/>
        </w:rPr>
      </w:pPr>
      <w:r>
        <w:rPr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и на официальном сайте Администрации Алексеевского сельского поселения (http://www.alexeevskoe.ru/settlement/Gradostroitelstvo/zonirovanie/) в разделе «Правила землепользования и застройки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Правила землепользования и застройки муниципального образования «Алексеевское сельское поселение»  все желающие могли ознакомить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Предложения и замечания участников публичных слушаний по проекту принимались с 23 сентября 2024г. по 07 октября 2024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Задорожний Олег Александрович – Заместитель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Н.А.Ходеева – Ведущий специалист по правовой и кадровой рабо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>Члены комиссии:</w:t>
      </w:r>
      <w:r>
        <w:rPr>
          <w:caps w:val="false"/>
          <w:smallCaps w:val="false"/>
          <w:sz w:val="21"/>
          <w:szCs w:val="21"/>
        </w:rPr>
        <w:t xml:space="preserve"> Е.В.Клименко – Начальник финансово-экономической службы администрации Алексеевского сельского поселения, М.Д.Литвинова – Ведущий специалист – экономист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тавители отдела архитектуры и сопровождения проектов Администрации Октябрьского района Е.Н.Чичекина –Начальник отдела архитектуры и сопровождения проектов Администрации Октябрьского района, А.В.Ковалева– Ведущий специалист информационной системы обеспечения градостроительной деятельности</w:t>
      </w:r>
      <w:r>
        <w:rPr>
          <w:b/>
          <w:caps w:val="false"/>
          <w:smallCaps w:val="false"/>
          <w:sz w:val="21"/>
          <w:szCs w:val="21"/>
        </w:rPr>
        <w:t xml:space="preserve">, </w:t>
      </w:r>
      <w:r>
        <w:rPr>
          <w:caps w:val="false"/>
          <w:smallCaps w:val="false"/>
          <w:sz w:val="21"/>
          <w:szCs w:val="21"/>
        </w:rPr>
        <w:t>Председатель Собрания депутатов – глава Алексеевского сельского поселения А.Г.Жорин, депутат Собрания депутатов Алексеевского сельского поселения (1 человек), жители Алексеевского сельского поселения (2 человека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11 человек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: Перечень  участников публичных слушаний,  принявших участие в рассмотрении проекта на 1  листе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Правила землепользования и застройки Алексеевского сельского поселения Октябрьского района Ростовской области (далее Проект), разработанного Обществом с ограниченной ответственностью «ГАРАНТИЯ»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О.А.Дьяченко – ведущего специалиста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Алексее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Алексеевского сельского поселения и учета мнения населения на публичные слушания выносится проект внесения изменений в Правила землепользования и застройки Алексее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  <w:highlight w:val="yellow"/>
        </w:rPr>
      </w:pPr>
      <w:r>
        <w:rPr>
          <w:caps w:val="false"/>
          <w:smallCaps w:val="false"/>
          <w:sz w:val="21"/>
          <w:szCs w:val="21"/>
        </w:rPr>
        <w:t>- Проект изменений в Правила землепользования и застройки МО «Алексеевское сельское поселение» подготовлен на основании Постановления Администрации Алексеевского сельского поселения Октябрьского муниципального района от 23.09.2024г. № 101 «О назначении проведения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Алексеевского сельского поселения Октябрьского муниципального района от 29.03.2024г. № 36 «О подготовке проекта внесения изменений в Генеральный план и Правила землепользования и застройки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Алексеевского сельского поселения Октябрьского района Ростовской области от 08.07.2022г. № 32 «Об утверждении положения о порядке организации и проведения публичных слушаний, общественных обсуждений в Алексеевском сельском поселении Октябрьского района Ростовской области по вопросам градостроительной деятельно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Проект внесения изменений в Правила землепользования и застройки Алексеевского сельского поселения опубликован на официальном сайте Администрации Алексеевского сельского поселения в сети Интернет </w:t>
      </w:r>
      <w:hyperlink r:id="rId2">
        <w:r>
          <w:rPr>
            <w:rStyle w:val="InternetLink"/>
            <w:smallCaps/>
            <w:color w:val="000000"/>
            <w:sz w:val="21"/>
            <w:szCs w:val="21"/>
          </w:rPr>
          <w:t>http://www.alexeevskoe.ru/</w:t>
        </w:r>
      </w:hyperlink>
      <w:r>
        <w:rPr>
          <w:caps w:val="false"/>
          <w:smallCaps w:val="false"/>
          <w:color w:val="000000"/>
          <w:sz w:val="21"/>
          <w:szCs w:val="21"/>
        </w:rPr>
        <w:t xml:space="preserve">. Данные материалы рассматривались на заседаниях Комиссии по проведению публичных слушаний в сфере градостроительной деятельности на территории Алексеевского сельского поселения, где принято решение об обсуждении указанных вопросов на Публичных слушаниях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color w:val="FF0000"/>
          <w:sz w:val="21"/>
          <w:szCs w:val="21"/>
        </w:rPr>
      </w:pPr>
      <w:r>
        <w:rPr>
          <w:b/>
          <w:caps w:val="false"/>
          <w:smallCaps w:val="false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Задорожнего Олега Александровича – Заместитель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 результатам рассмотрения проекта внесения изменений в Правила землепользования и застройки Алексеевского сельского поселения Октябрьского района Ростовской области, комиссией по рассмотрению Проекта, замечаний выявлено не бы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       </w:t>
      </w: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Правила землепользования и застройки Алексеевского сельского поселения Октябрьского района Ростовской области в части установления границ территориальных зон, а также приведения текстовой части в соответствии с действующим законодательством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Правила землепользования и застройки Алексеевского сельского поселения Октябрьского района Ростовской области к утверждению на заседании Собрания депутатов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 Правила землепользования и застройки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11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Правила землепользования и застройки Алексеевского сельского поселения Октябрьского района Ростовской области считать состоявшимися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 От участников публичных слушаний замечаний и предложений в проект внесения изменений в Правила землепользования и застройки Алексеевского сельского поселения Октябрьского района Ростовской области не поступило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Голосовали: «за» - 11 человек, «против» - нет, «воздержавшихся» - нет. 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3. Проект внесения изменений в Правила землепользования и застройки Алексеевского сельского поселения Октябрьского района Ростовской области рекомендуется  к утверждению на заседании Собрания депутатов Алексеевского сельского поселения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О.А.Задорожн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Н.А. Ходее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Я:</w:t>
      </w:r>
    </w:p>
    <w:p>
      <w:pPr>
        <w:pStyle w:val="001"/>
        <w:jc w:val="right"/>
        <w:rPr/>
      </w:pPr>
      <w:r>
        <w:rPr/>
        <w:t>1. Перечень участников публичных слушаний.</w:t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/>
      </w:pPr>
      <w:r>
        <w:rPr>
          <w:caps w:val="false"/>
          <w:smallCaps w:val="false"/>
          <w:sz w:val="21"/>
          <w:szCs w:val="21"/>
        </w:rPr>
        <w:t>слушаний от 07.10.2024г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еречень принявших участие в рассмотрении проекта участников общественных обсуждений или публичных слушаний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2"/>
        <w:gridCol w:w="1815"/>
        <w:gridCol w:w="400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(для физических лиц) Наименование организации (для юридических ли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ля физических лиц) Основной государственный регистрационный  номер (для юридических лиц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ind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места жительства / регистрации (для физических лиц) </w:t>
            </w:r>
          </w:p>
          <w:p>
            <w:pPr>
              <w:pStyle w:val="001"/>
              <w:ind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и адрес организации (для юридических лиц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пор Юрий 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19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Ильичевка, ул.Железнодорожная, д.13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еева Нина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.19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ьяченко Ольг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5.199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енко Еле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198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г.Новошахтинск, ул.Казахстанская, д.20, кв.6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винова Марина 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5.19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Шевченко, ул.Подгорная, д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Чичекина Еле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р.п. Каменоломни, Советский переулок, дом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 xml:space="preserve">Ковалева Алла Владимиров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р.п. Каменоломни, Советский переулок, дом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рин Александр Геннад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6.19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Школьная, д.10, кв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икова Еле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.196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редняя, д.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иков Сергей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6.19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редняя, д.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быляцкая Мария Пет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.19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ind w:right="-1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26, кв.1</w:t>
            </w:r>
          </w:p>
        </w:tc>
      </w:tr>
    </w:tbl>
    <w:p>
      <w:pPr>
        <w:pStyle w:val="001"/>
        <w:jc w:val="both"/>
        <w:rPr/>
      </w:pPr>
      <w:r>
        <w:rPr/>
      </w:r>
    </w:p>
    <w:p>
      <w:pPr>
        <w:pStyle w:val="001"/>
        <w:jc w:val="both"/>
        <w:rPr/>
      </w:pPr>
      <w:r>
        <w:rPr/>
        <w:t>Секретарь                                                                                                                   Н.А.Ходеева</w:t>
      </w:r>
    </w:p>
    <w:p>
      <w:pPr>
        <w:pStyle w:val="Normal"/>
        <w:suppressAutoHyphens w:val="true"/>
        <w:autoSpaceDE w:val="false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sectPr>
      <w:type w:val="nextPage"/>
      <w:pgSz w:w="11906" w:h="16838"/>
      <w:pgMar w:left="1134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color w:val="365F9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aps w:val="false"/>
      <w:smallCaps w:val="false"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aps w:val="false"/>
      <w:smallCaps w:val="false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00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caps w:val="false"/>
      <w:smallCaps w:val="false"/>
      <w:sz w:val="22"/>
      <w:szCs w:val="22"/>
    </w:rPr>
  </w:style>
  <w:style w:type="paragraph" w:styleId="001">
    <w:name w:val="00 табл слева"/>
    <w:basedOn w:val="00"/>
    <w:qFormat/>
    <w:pPr>
      <w:jc w:val="left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aps w:val="false"/>
      <w:smallCaps w:val="false"/>
      <w:color w:val="365F91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aps w:val="false"/>
      <w:smallCaps w:val="false"/>
      <w:color w:val="4F81BD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aps w:val="false"/>
      <w:smallCaps w:val="false"/>
      <w:color w:val="404040"/>
      <w:sz w:val="22"/>
      <w:szCs w:val="22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4"/>
      <w:szCs w:val="24"/>
    </w:rPr>
  </w:style>
  <w:style w:type="paragraph" w:styleId="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12">
    <w:name w:val="Без интервала1"/>
    <w:next w:val="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Admin</cp:lastModifiedBy>
  <cp:lastPrinted>2024-10-14T16:03:00Z</cp:lastPrinted>
  <dcterms:modified xsi:type="dcterms:W3CDTF">2024-10-14T13:04:00Z</dcterms:modified>
  <cp:revision>305</cp:revision>
  <dc:subject/>
  <dc:title>Ростовская область</dc:title>
</cp:coreProperties>
</file>