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омиссия по проведению публичных слушаний в сфере градостроительной деятельности на территории Алексе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9.08.2024г.                                                          №8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360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Алексеевка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ключение</w:t>
      </w:r>
    </w:p>
    <w:p>
      <w:pPr>
        <w:pStyle w:val="ConsTitle"/>
        <w:ind w:right="175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 результатам публичных слушаний по проекту внесения изменений в Правила землепользования и застройки Алексеевского сельского поселения Октябрьского района Ростовской области (протокол от 09.08.2024г.)</w:t>
      </w:r>
    </w:p>
    <w:p>
      <w:pPr>
        <w:pStyle w:val="Normal"/>
        <w:widowControl w:val="false"/>
        <w:suppressAutoHyphens w:val="true"/>
        <w:ind w:right="-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right="27" w:firstLine="708"/>
        <w:jc w:val="both"/>
        <w:rPr/>
      </w:pPr>
      <w:r>
        <w:rPr/>
        <w:t xml:space="preserve">Руководствуясь ст. 5.1 Градостроительного кодекса РФ, </w:t>
      </w:r>
      <w:r>
        <w:rPr>
          <w:color w:val="000000"/>
          <w:shd w:fill="FFFFFF" w:val="clear"/>
        </w:rPr>
        <w:t xml:space="preserve">Уставом Муниципального образования «Алексеевское сельское поселение», </w:t>
      </w:r>
      <w:r>
        <w:rPr/>
        <w:t>на основании Решения Собрания депутатов Алексеевского сельского поселения Октябрьского района Ростовской области от 12.02.2019г. № 89 «Об утверждении порядка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муниципального образования Алексеевское сельское поселение Октябрьского района Ростовской области» (в редакции Решения Собрания депутатов от 24.11.2020 №143), Комиссия по проведению публичных слушаний в сфере градостроительной деятельности на территории Алексеевского сельского поселения (далее – Комиссия) в своём заседании 09.08.2024 г. рассмотрела проект внесения изменений в Правила землепользования и застройки Алексеевского сельского поселения Октябрьского района Ростовской области.</w:t>
      </w:r>
    </w:p>
    <w:p>
      <w:pPr>
        <w:pStyle w:val="Style15"/>
        <w:ind w:firstLine="709"/>
        <w:jc w:val="both"/>
        <w:rPr/>
      </w:pPr>
      <w:r>
        <w:rPr/>
        <w:t>Публичные слушания были проведены в здании СДК с.Алексеевка по адресу: Ростовская область, Октябрьский район, с.Алексеевка, ул.Ленина, 2., 09.08.2024</w:t>
      </w:r>
      <w:r>
        <w:rPr>
          <w:szCs w:val="24"/>
        </w:rPr>
        <w:t xml:space="preserve"> </w:t>
      </w:r>
      <w:r>
        <w:rPr/>
        <w:t>в  09 ч.00м. На публичных слушаниях присутствовало 13 человек, продолжительность проведения публичных слушаний  1 час 00 мин  (с 09:00 до 10:00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/>
        <w:t>с.Алексеевка, ул. Ленина, 2</w:t>
      </w:r>
      <w:r>
        <w:rPr>
          <w:color w:val="000000"/>
        </w:rPr>
        <w:t xml:space="preserve"> в период с 26 июля 2024г. по 09 августа 2024 года. </w:t>
      </w:r>
    </w:p>
    <w:p>
      <w:pPr>
        <w:pStyle w:val="ConsTitle"/>
        <w:ind w:right="17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проведения публичных слушаний замечаний и предложений по проекту внесения изменений в Правила землепользования и застройки Алексеевского сельского поселения Октябрьского района Ростовской области не поступило.</w:t>
      </w:r>
    </w:p>
    <w:p>
      <w:pPr>
        <w:pStyle w:val="ConsTitle"/>
        <w:ind w:right="175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результатам рассмотрения представленных материалов проекта внесения изменений в Правила землепользования и застройки Алексеевского сельского поселения Октябрьского района Ростовской области, протокола публичных слушаний, Комиссия пришла к выводу:</w:t>
      </w:r>
    </w:p>
    <w:p>
      <w:pPr>
        <w:pStyle w:val="Normal"/>
        <w:jc w:val="both"/>
        <w:rPr/>
      </w:pPr>
      <w:r>
        <w:rPr/>
        <w:t>1. Считать публичные слушания состоявшимися.</w:t>
      </w:r>
    </w:p>
    <w:p>
      <w:pPr>
        <w:pStyle w:val="ConsTitle"/>
        <w:ind w:right="17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Одобрить проект внесения изменений в Правила землепользования и застройки Алексеевского сельского поселения Октябрьского района Ростовской области для его утверждения в установленном поряд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Алексеевского сельского поселения в сети Интернет www.alexeevskoe.ru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            О.А.Задорожний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             Н.А. Ходеева</w:t>
      </w:r>
    </w:p>
    <w:sectPr>
      <w:type w:val="nextPage"/>
      <w:pgSz w:w="11906" w:h="16838"/>
      <w:pgMar w:left="1276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24-07-30T11:56:00Z</cp:lastPrinted>
  <dcterms:modified xsi:type="dcterms:W3CDTF">2024-08-09T12:58:00Z</dcterms:modified>
  <cp:revision>58</cp:revision>
  <dc:subject/>
  <dc:title>   </dc:title>
</cp:coreProperties>
</file>