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>по проекту внесения изменений в Правила землепользования и застройки Алексеевского сельского поселения 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  <w:highlight w:val="red"/>
        </w:rPr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                       17.12.2024 г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0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1"/>
          <w:szCs w:val="21"/>
        </w:rPr>
        <w:t>Окончено:</w:t>
      </w:r>
      <w:r>
        <w:rPr>
          <w:caps w:val="false"/>
          <w:smallCaps w:val="false"/>
          <w:color w:val="000000"/>
          <w:sz w:val="21"/>
          <w:szCs w:val="21"/>
        </w:rPr>
        <w:t xml:space="preserve"> 11час.10 мин.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и на официальном сайте Администрации Алексеевского сельского поселения (http://www.alexeevskoe.ru/settlement/Gradostroitelstvo/zonirovanie/) в разделе «Правила землепользования и застройки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Правила землепользования и застройки муниципального образования «Алексеевское сельское поселение» 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участников публичных слушаний по проекту принимались с 28 ноября 2024г. по 17 декабря 2024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Задорожний Олег Александрович – Заместитель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ь отдела архитектуры и сопровождения проектов Администрации Октябрьского района</w:t>
      </w:r>
      <w:r>
        <w:rPr>
          <w:b/>
          <w:caps w:val="false"/>
          <w:smallCaps w:val="false"/>
          <w:sz w:val="21"/>
          <w:szCs w:val="21"/>
        </w:rPr>
        <w:t xml:space="preserve">,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Алексеевского сельского поселения А.Г.Жорин, депутаты Собрания депутатов Алексеевского сельского поселения (2 человека), жители Алексеевского сельского поселения (3 человека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2 человек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Правила землепользования и застройки Алексеевского сельского поселения Октябрьского района Ростовской области (далее Проект), разработанного Обществом с ограниченной ответственностью «ГАРАНТИЯ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О.А.Дьяченко – ведущего специалиста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Правила землепользования и застройки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изменений в Правила землепользования и застройки МО «Алексеевское сельское поселение» подготовлен на основании Постановления Администрации Алексеевского сельского поселения Октябрьского муниципального района от 28.11.2024г. № 143 «О назначении проведения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Алексеевского сельского поселения Октябрьского муниципального района от 14.10.2024г. № 110 «О подготовке проекта внесения изменений в Генеральный план и Правила землепользования и застройки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08.07.2022г. № 32 «Об утверждении положения о порядке организации и проведения 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Проект внесения изменений в Правила землепользования и застройки Алексеевского сельского поселения опубликован на официальном сайте Администрации Алексеевского сельского поселения в сети Интернет </w:t>
      </w:r>
      <w:hyperlink r:id="rId2">
        <w:r>
          <w:rPr>
            <w:rStyle w:val="InternetLink"/>
            <w:smallCaps/>
            <w:color w:val="000000"/>
            <w:sz w:val="21"/>
            <w:szCs w:val="21"/>
          </w:rPr>
          <w:t>http://www.alexeevskoe.ru/</w:t>
        </w:r>
      </w:hyperlink>
      <w:r>
        <w:rPr>
          <w:caps w:val="false"/>
          <w:smallCaps w:val="false"/>
          <w:color w:val="000000"/>
          <w:sz w:val="21"/>
          <w:szCs w:val="21"/>
        </w:rPr>
        <w:t xml:space="preserve">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color w:val="FF0000"/>
          <w:sz w:val="21"/>
          <w:szCs w:val="21"/>
        </w:rPr>
      </w:pPr>
      <w:r>
        <w:rPr>
          <w:b/>
          <w:caps w:val="false"/>
          <w:smallCaps w:val="false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Задорожнего Олега Александровича – Заместитель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результатам рассмотрения проекта внесения изменений в Правила землепользования и застройки Алексеевского сельского поселения Октябрьского района Ростовской области, комиссией по рассмотрению Проекта, замечаний выявлено не бы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   </w:t>
      </w: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Правила землепользования и застройки Алексеевского сельского поселения Октябрьского района Ростовской области в части установления границ территориальных зон, а также приведения текстовой части в соответствии с действующим законодательством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Правила землепользования и застройки Алексеевского сельского поселения Октябрьского района Ростовской области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Правила землепользования и застройки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2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Правила землепользования и застройки Алексеевского сельского поселения Октябрьского района Ростовской области считать состоявшимися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внесения изменений в Правила землепользования и застройки Алексеевского сельского поселения Октябрьского района Ростовской области не поступило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12 человек, «против» - нет, «воздержавшихся» - нет. 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3. Проект внесения изменений в Правила землепользования и застройки Алексеевского сельского поселения Октябрьского района Ростовской области рекомендуется  к утверждению на заседании Собрания депутатов Алексеевского сельского поселения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О.А.Задорожн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aps w:val="false"/>
      <w:smallCaps w:val="false"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aps w:val="false"/>
      <w:smallCaps w:val="false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aps w:val="false"/>
      <w:smallCaps w:val="false"/>
      <w:color w:val="365F91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aps w:val="false"/>
      <w:smallCaps w:val="false"/>
      <w:color w:val="4F81BD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aps w:val="false"/>
      <w:smallCaps w:val="false"/>
      <w:color w:val="404040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4"/>
      <w:szCs w:val="24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12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4-10-14T16:03:00Z</cp:lastPrinted>
  <dcterms:modified xsi:type="dcterms:W3CDTF">2024-12-25T17:43:00Z</dcterms:modified>
  <cp:revision>307</cp:revision>
  <dc:subject/>
  <dc:title>Ростовская область</dc:title>
</cp:coreProperties>
</file>