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Cs w:val="28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тябр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Алексеевское сельское поселение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282"/>
        <w:gridCol w:w="3283"/>
      </w:tblGrid>
      <w:tr>
        <w:trPr/>
        <w:tc>
          <w:tcPr>
            <w:tcW w:w="328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  .2017 г.</w:t>
            </w:r>
          </w:p>
        </w:tc>
        <w:tc>
          <w:tcPr>
            <w:tcW w:w="32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лдексеевк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4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931" w:hRule="atLeast"/>
        </w:trPr>
        <w:tc>
          <w:tcPr>
            <w:tcW w:w="4500" w:type="dxa"/>
            <w:tcBorders/>
          </w:tcPr>
          <w:p>
            <w:pPr>
              <w:pStyle w:val="21"/>
              <w:snapToGrid w:val="false"/>
              <w:spacing w:lineRule="auto" w:line="276"/>
              <w:ind w:left="105" w:right="4244" w:hanging="320"/>
              <w:jc w:val="lef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 программы «Формирование  современной городской среды территории муниципального образования «Алексеевское  сельское поселение на 2018-2022 годы»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 с 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и приоритетным проектам (протокол от 21 ноября 2016г №10), руководствуясь постановлением Правительства Российской Федерации от 10 февраля 2017г. №169 «Об утверждении правил предоставления и распределения субсидий из федерального бюджета бюджетам субъектам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06.04. 2017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приказом Министерства строительства и жилищно – коммунального хозяйства Российской Федерации от 13апреля 2017г №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Алексеевского сельского поселения 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Calibri" w:cs="Calibri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Утвердить муниципальную программу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 современной городской среды территории муниципального образования «Алексеевское сельское поселение на 2018-2022 годы», </w:t>
      </w:r>
      <w:r>
        <w:rPr>
          <w:rFonts w:cs="Times New Roman" w:ascii="Times New Roman" w:hAnsi="Times New Roman"/>
          <w:sz w:val="28"/>
          <w:szCs w:val="28"/>
          <w:lang w:eastAsia="en-US"/>
        </w:rPr>
        <w:t>согласно Приложениям №1-7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Calibri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Установить, что в ходе реализации программы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 современной городской среды территории муниципального образования «Алексеевское сельское поселение на 2018-2022 годы» </w:t>
      </w:r>
      <w:r>
        <w:rPr>
          <w:rFonts w:cs="Times New Roman" w:ascii="Times New Roman" w:hAnsi="Times New Roman"/>
          <w:sz w:val="28"/>
          <w:szCs w:val="28"/>
          <w:lang w:eastAsia="en-US"/>
        </w:rPr>
        <w:t>отдельные мероприятия могут уточняться, а финансирование мероприятий подлежит корректировке в объеме утвержденных расходов местного бюджета на очередной финансовый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3.Настоящее постановление подлежит размещению на официальном 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ети «Интернет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en-US"/>
        </w:rPr>
        <w:t>4.Постановление вступает в силу после его офици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бнародования, но не ранее 01 января 2018г 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Н.И.Лофи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УТВЕРЖДЕНА</w:t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становлением</w:t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Алексеев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муниципального района Ростовской  области № ____</w:t>
      </w:r>
    </w:p>
    <w:p>
      <w:pPr>
        <w:pStyle w:val="Normal"/>
        <w:widowControl w:val="false"/>
        <w:spacing w:lineRule="exact" w:line="322"/>
        <w:ind w:left="5440" w:right="420" w:hanging="0"/>
        <w:jc w:val="right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bidi="ru-RU"/>
        </w:rPr>
        <w:t>от ___________ 2017 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 w:bidi="ru-RU"/>
        </w:rPr>
      </w:pPr>
      <w:r>
        <w:rPr>
          <w:rFonts w:cs="Times New Roman" w:ascii="Times New Roman" w:hAnsi="Times New Roman"/>
          <w:sz w:val="28"/>
          <w:szCs w:val="28"/>
          <w:lang w:eastAsia="en-US" w:bidi="ru-RU"/>
        </w:rPr>
      </w:r>
    </w:p>
    <w:p>
      <w:pPr>
        <w:pStyle w:val="Normal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51"/>
        <w:shd w:fill="auto" w:val="clear"/>
        <w:spacing w:lineRule="exact" w:line="331"/>
        <w:ind w:left="40" w:hanging="0"/>
        <w:jc w:val="center"/>
        <w:rPr/>
      </w:pPr>
      <w:r>
        <w:rPr>
          <w:rStyle w:val="516pt"/>
          <w:b/>
        </w:rPr>
        <w:t>МУНИЦИПАЛЬНАЯ ПРОГРАММА</w:t>
        <w:br/>
      </w:r>
      <w:r>
        <w:rPr/>
        <w:t xml:space="preserve">«Формирование  современной городской среды территории муниципального образования «Алексеевское  сельское поселение </w:t>
      </w:r>
    </w:p>
    <w:p>
      <w:pPr>
        <w:pStyle w:val="51"/>
        <w:shd w:fill="auto" w:val="clear"/>
        <w:spacing w:lineRule="exact" w:line="331"/>
        <w:ind w:left="40" w:hanging="0"/>
        <w:jc w:val="center"/>
        <w:rPr/>
      </w:pPr>
      <w:r>
        <w:rPr/>
        <w:t>на 2018-2022 годы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5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«Формирование  современно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одской среды территории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Алексеевское сельское поселение на 2018-2022 годы» </w:t>
      </w:r>
    </w:p>
    <w:p>
      <w:pPr>
        <w:pStyle w:val="Normal"/>
        <w:spacing w:before="0" w:after="0"/>
        <w:jc w:val="center"/>
        <w:rPr/>
      </w:pPr>
      <w:r>
        <w:rPr/>
        <w:t>(далее - Программа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595"/>
      </w:tblGrid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</w:p>
          <w:p>
            <w:pPr>
              <w:pStyle w:val="Normal"/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Формирование  современной городской среды территории муниципального образования «Алексеевское сельское поселение на 2018-2022 годы»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льный закон от 06.10.2003 года №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Проект постановления правительства Российской Федерации "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  Федерации и муниципальных программ формирования современной городской среды "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чик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Алексеевского сельского поселения Октябрьского  муниципального района Ростовской области (далее - Алексеевское сельское поселение)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чик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Алексеевского сельского посел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 Алексеевского сельского посел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рограммы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комфорта городской среды на территории Алексеевского сельского поселения 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благоприятных условий для проживания и отдыха населения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Повышение уровня благоустройства общественных территорий  Алексеевского сельского поселения. 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Повышение уровня благоустройства дворовых территорий на территории Алексеевского сельского поселения </w:t>
            </w:r>
          </w:p>
          <w:p>
            <w:pPr>
              <w:pStyle w:val="Normal"/>
              <w:ind w:firstLine="3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Повышение уровня вовлеченности заинтересованных граждан в реализацию мероприятий по благоустройству дворовых территорий Алексеевского сельского поселения </w:t>
            </w:r>
          </w:p>
          <w:p>
            <w:pPr>
              <w:pStyle w:val="Normal"/>
              <w:spacing w:before="0" w:after="200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основных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  <w:p>
            <w:pPr>
              <w:pStyle w:val="Normal"/>
              <w:spacing w:lineRule="exact" w:line="322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exact" w:line="322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, в том числе благоустройство дворовых территорий многоквартирных дом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овременной городской среды, в том числе благоустройство наиболее посещаемых муниципальных территорий общего пользования населенного пункта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Программы 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дворов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благоустроенных дворовых территорий от общего количества дворовых территор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8" w:leader="none"/>
              </w:tabs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благоустроенными дворовыми территориям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ощади благоустроенных муниципальных территорий общего пользо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в выполнении минима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финансового участия в выполнении дополнительного перечня работ по благоустройству дворовых территорий заинтересованных лиц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78" w:leader="none"/>
              </w:tabs>
              <w:spacing w:lineRule="exact" w:line="322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трудового участия в выполнении дополнительного перечня работ по благоустройству дворовых территорий заинтересованных лиц.</w:t>
            </w:r>
          </w:p>
        </w:tc>
      </w:tr>
      <w:tr>
        <w:trPr>
          <w:trHeight w:val="67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- 2022 годы</w:t>
            </w:r>
          </w:p>
        </w:tc>
      </w:tr>
      <w:tr>
        <w:trPr>
          <w:trHeight w:val="76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нозируемые объемы и источники финансирования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ий объем финансовых средств ________________                                                      руб.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 -  .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  бюджет –  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 –руб.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Normal"/>
              <w:widowControl w:val="false"/>
              <w:autoSpaceDE w:val="false"/>
              <w:ind w:firstLine="3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  <w:tab/>
              <w:t>Увеличить долю благоустроенных дворовых территорий многоквартирных домов, проездов к дворовым территориям, отвечающих нормативным требованиям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firstLine="3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  <w:tab/>
              <w:t>Увеличить долю благоустроенных территорий общественного назначения, отвечающих потребностям жителей.</w:t>
            </w:r>
          </w:p>
        </w:tc>
      </w:tr>
      <w:tr>
        <w:trPr>
          <w:trHeight w:val="548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и контроль за ходом ее выполнения осуществляется в порядке, определяемом нормативными правовыми актами муниципального образования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right="85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498" w:leader="none"/>
        </w:tabs>
        <w:autoSpaceDE w:val="false"/>
        <w:ind w:left="720" w:right="-1" w:hanging="360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 текущего состояния благоустройства в муниципальном образовании «Алексеевское  сельское поселение»</w:t>
      </w:r>
    </w:p>
    <w:p>
      <w:pPr>
        <w:pStyle w:val="Style18"/>
        <w:widowControl w:val="false"/>
        <w:numPr>
          <w:ilvl w:val="0"/>
          <w:numId w:val="5"/>
        </w:numPr>
        <w:tabs>
          <w:tab w:val="clear" w:pos="708"/>
          <w:tab w:val="left" w:pos="9498" w:leader="none"/>
        </w:tabs>
        <w:autoSpaceDE w:val="false"/>
        <w:ind w:left="720" w:right="-1" w:hanging="360"/>
        <w:jc w:val="center"/>
        <w:rPr/>
      </w:pPr>
      <w:r>
        <w:rPr>
          <w:b/>
          <w:szCs w:val="28"/>
        </w:rPr>
        <w:t>Характеристика текущего состояния благоустройства в муниципальном образовании «Алексеевское сельское поселение»</w:t>
      </w:r>
    </w:p>
    <w:p>
      <w:pPr>
        <w:pStyle w:val="Style18"/>
        <w:widowControl w:val="false"/>
        <w:tabs>
          <w:tab w:val="clear" w:pos="708"/>
          <w:tab w:val="left" w:pos="9498" w:leader="none"/>
        </w:tabs>
        <w:autoSpaceDE w:val="false"/>
        <w:ind w:left="1706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1134" w:hanging="0"/>
        <w:jc w:val="center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риоритетных направлений развития Алексеевского сельского поселения является повышение уровня благоустройства, создание безопасных и комфортных условий для проживания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феры благоустройства в Краснокутском о сельском поселении показал, что в вопросах благоустройства имеется ряд проблем: низкий уровень общего благоустройства дворовых территории, низкий уровень экономической привлекательности территории общего пользования из-за наличия инфраструктурных пробле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раснокутском сельском поселении имеются территории общего пользования (проезды, центральные улицы, площади, аллея, детские площадки , и т.д.) и дворовые территории, благоустройство которых не отвечает современным требованиям и требует комплексного подхода к благоустройству, включающего в себя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благоустройство территорий общего пользования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автомобильных дорог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ремонт тротуар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еспечение освещения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ку скамее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установку урн для мусор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орудование автомобильных парковок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зеленение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  <w:tab/>
        <w:t>благоустройство дворовых территории, в том чис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инимальный перечень работ: асфальтирование дворовых территорий обеспечение освещения дворовых территорий, установка скамеек, установка урн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дополнительный перечень работ: оборудование детских и (или) спортивных площадок, оборудование автомобильных парковок, озеленение, ремонт имеющейся или устройство новых дождевых канализаций, дренажной системы, организация вертикальной планировки территории (при необходимости), устройство пандусов, устройство контейнерных площадок, обустройство зон отдыха и спорта. Отсутствие асфальтобетонного покрытие,  объекты благоустройства дворовых территорий многоквартирных домов подверглись значительному износу и не отвечают в полной мере современным требованиям. От состояния покрытия дворовых территорий многоквартирных домов зависит обеспечение подходов граждан 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аварийный проезд автомобильного транспорта, в том числе неотложных служб, к подъездам многоквартирных домов. Значительное разрушение бордюрного ограждения дворовых территорий многоквартирных домов приводит к разрушению и размыванию ливневыми водами зоны озеленения дворовых территорий, ухудшению архитектурного облика и ландшафтного дизай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 присутствует необходимость в обеспечении проживания людей в более комфортных условиях при постоянно растущем благосостоянии населения. Асфальтирование дворовой территории , бордюрного ограждения и восстановление ландшафтного дизайна- является одной из затратных статей расходов. Привлечение средств областного бюджетов позволит увеличить темпы роста благоустройства территорий общего пользова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дворовых территорий многоквартирных домов, расположенных на территории Алексеевского сельского поселения, а также территорий общего пользования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комплексный подход к реализации мероприятий по благоустройству, отвечающих современным требованиям, позволит создать современную городскую комфортную среду для проживания граждан, а также комфортное современное «общественное пространство».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Приоритеты реализуемой политики на территории муниципального образования «Алексеевское сельское поселение», цели, задачи.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 граждан на благоприятную окружающую среду закреплено в основном Законе государства -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является 2 этапом реализации федерального приоритетного проекта «Формирование комфортной городской среды». В рамках данного проекта в 2017 году в муниципальном образовании «Алексеевское сельское поселение» реализовывается муниципальная программа муниципального образования «Алексеевское сельское поселение»«Формирование современной городской среды».</w:t>
      </w:r>
    </w:p>
    <w:p>
      <w:pPr>
        <w:pStyle w:val="Normal"/>
        <w:widowControl w:val="false"/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азработана на основа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, утвержденных приказом Министерства строительства и жилищно-коммунального хозяйства Российской Федерации от 6 апреля 2017 года № 691/пр, Порядка общественного обсуждения проекта муниципальной программы, утвержденного постановлением администрации Алексеевского сельского поселения от 28.07.2017 № 150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главных приоритетов развития территории является создание благоприятной для проживания и ведения экономической деятельности городской среды. Благоустройство является неотъемлемой составляющей городской среды, которая формирует комфорт, качество и удобство жизни горожан. Приоритетным направлением развития городской среды на современном этапе является благоустройство территорий муниципального образования, соответствующих функциональному назначению (площадей, набережных, улиц, пешеходных зон, скверов, иных пространств и дворовых территорий многоквартирных дом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ведение уровня благоустройства отдельных территорий к уровню, соответствующему современным требованиям, обусловливает необходимость принятия муниципальной программы, целью которой является повышение уровня благоустройства территорий муниципального образования «Алексеевское сельское поселение»и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благоприятных условий для проживания и отдыха</w:t>
      </w:r>
      <w:r>
        <w:rPr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необходимо решить следующие задач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вышение уровня благоустройства территорий общего пользования населения на территории муниципального образования «Алексеевское сельское поселение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вышение уровня благоустройства дворовых территорий на территории муниципального образования «Алексеевское сельское поселение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вышение уровня вовлеченности заинтересованных граждан в реализацию мероприятий по благоустройству дворовых территорий муниципального образования «Алексеевское сельское поселение»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и значения целевых индикаторов и показателей Программы, отражены в Приложении № 2 к Программе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ым конечным результатом Программы является достижение следующих показателей до значения индикаторов, установленных в Приложении № 2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ый метод позволяет повысить эффективность работы и обеспечить системное решение организационных, технологических, материально-технических и финансовых вопросов. Также, при необходимости, учитывается синхронизация муниципальной программы с реализуемыми в муниципальном образовании «Алексеевское  сельское поселение» программами (планами) строительства (реконструкции и ремонта) объектов недвижимого имущества, дорог и линейных объектов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eastAsia="Calibri" w:cs="Times New Roman"/>
          <w:sz w:val="20"/>
          <w:szCs w:val="28"/>
          <w:lang w:eastAsia="en-US"/>
        </w:rPr>
      </w:pPr>
      <w:r>
        <w:rPr>
          <w:rFonts w:eastAsia="Calibri" w:cs="Times New Roman" w:ascii="Times New Roman" w:hAnsi="Times New Roman"/>
          <w:sz w:val="20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jc w:val="center"/>
        <w:rPr/>
      </w:pPr>
      <w:r>
        <w:rPr>
          <w:rFonts w:eastAsia="Calibri"/>
          <w:b/>
          <w:szCs w:val="28"/>
          <w:lang w:eastAsia="en-US"/>
        </w:rPr>
        <w:t>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 Этапы и сроки реализации муниципальной программ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ализация муниципальной программы будет осуществляться в период с 2018 по 2022 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color w:val="000000"/>
          <w:sz w:val="2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0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существление контроля и координации за ходом выполнения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общественного контроля и координации реализации муниципальной программы на уровне муниципального образования «Алексеевское сельское поселение» утверждено постановление администрации Алексеевского  сельского поселения от 28.07.2017 № 150 «Об утверждении Порядка общественного обсуждения проекта муниципальной программы муниципального образования «Алексеевское сельское поселение» «Формирование  современной городской среды территории муниципального образования «Алексеевское сельское поселение на 2018-2022 годы»,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усматривающее в том числе, формирование общественной комиссии </w:t>
      </w:r>
      <w:r>
        <w:rPr>
          <w:rFonts w:cs="Times New Roman" w:ascii="Times New Roman" w:hAnsi="Times New Roman"/>
          <w:sz w:val="28"/>
          <w:szCs w:val="28"/>
        </w:rPr>
        <w:t>из представителей органов местного самоуправления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муниципальной программы. Организация деятельности муниципальной общественной комиссии осуществляется в соответствии с Положением о комиссии по подготовке и реализации муниципальной программы муниципального образования «Алексеевское  сельское поселение»«Формирование  современной городско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ы территории муниципального образования «Алексеевское сельское поселение на 2018-2022 годы»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контроль за формированием и реализацией муниципальной программы со стороны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аждан и организаций осуществляется в процессе обсуждения проекта муниципальной программы, обсуждения дизайн-проектов,  координации за ходом проведения и приемки выполненных работ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за соблюдением муниципальным образованием </w:t>
      </w:r>
      <w:r>
        <w:rPr>
          <w:rFonts w:cs="Times New Roman" w:ascii="Times New Roman" w:hAnsi="Times New Roman"/>
          <w:sz w:val="28"/>
          <w:szCs w:val="28"/>
        </w:rPr>
        <w:t xml:space="preserve">«Алексеевское сельское поселение» </w:t>
      </w:r>
      <w:r>
        <w:rPr>
          <w:rFonts w:cs="Times New Roman" w:ascii="Times New Roman" w:hAnsi="Times New Roman"/>
          <w:color w:val="000000"/>
          <w:sz w:val="28"/>
          <w:szCs w:val="28"/>
        </w:rPr>
        <w:t>условий предоставления субсидий будет осуществляться министерством строительства и жилищно-коммунального хозяйства Ростовской  области - главным распорядителем средств бюджета области.</w:t>
      </w:r>
    </w:p>
    <w:p>
      <w:pPr>
        <w:pStyle w:val="Normal"/>
        <w:widowControl w:val="false"/>
        <w:tabs>
          <w:tab w:val="clear" w:pos="708"/>
          <w:tab w:val="left" w:pos="2012" w:leader="none"/>
        </w:tabs>
        <w:spacing w:lineRule="exact" w:line="322" w:before="0" w:after="0"/>
        <w:ind w:left="1660" w:right="1500" w:hanging="0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</w:t>
      </w:r>
      <w:r>
        <w:rPr>
          <w:rFonts w:eastAsia="Calibri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писание мероприятий и целевых индикаторов их выполнения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основного мероприятия «Формирование современной городской среды, в том числе благоустройство дворовых территорий многоквартирных домов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капитальный ремонт и ремонт дворовых территорий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благоустройство дворовых территорий многоквартирных дом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амках основного мероприятия «Формирование современной среды, в том числе благоустройство наиболее посещаемых муниципальных территорий общего пользования населенного пункта» планируется выполнение следующи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 капитальный ремонт, ремонт и содержание автомобильных дорог общего пользования местного значения наиболее посещаемых муниципальных территорий общего пользования населенного пунк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 обустройство мест массового отдыха населения (парков)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ые индикаторы, характеризующие реализацию указанных мероприятий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)</w:t>
        <w:tab/>
        <w:t>на мероприятие по ремонту дворов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доли отремонтированных дворовых территорий многоквартирных дом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1 = А - В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1 - увеличение доли отремонтированных дворовых территорий многоквартирных дом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- доля отремонтированных дворовых территорий многоквартирных домов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- доля отремонтированных дворовых территорий многоквартирных домов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)</w:t>
        <w:tab/>
        <w:t>на мероприятие по благоустройству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населения, проживающего в многоквартирных домах с благоустроенными дворовыми территория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2 = A / B x 100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2 - доля населения, проживающего в многоквартирных домах с благоустроенными дворовыми территориям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 - численность населения, проживающего в многоквартирных домах с благоустроенными дворовыми территориями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 - общая численность населения, единиц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)</w:t>
        <w:tab/>
        <w:t>на мероприятие по ремонту наиболее посещаемых муниципальных территорий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величение доли площади благоустроенных муниципальных территорий общего пользова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ой индикатор измеряется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3 = A - B, 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3 - увеличение доли площади благоустроенных муниципальных территорий общего пользовани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- доля площади благоустроенных муниципальных территорий общего пользования в отчетном году, процентов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- доля площади благоустроенных муниципальных территорий общего пользования в году, предшествующем отчетному году, процент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)</w:t>
        <w:tab/>
        <w:t>на мероприятие по обустройству мест массового отдыха населения (парков) устанавливается следующий целевой индикатор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я обустроенных мест массового отдыха населения (парков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Целевой индикатор измеряется в процентах и рассчитывается по формул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4 = A / B x 100,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де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P4 - доля обустроенных мест массового отдыха населения (парков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A - количество обустроенных мест массового отдыха населения (городских парков), единиц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B - общее количество мест массового отдыха населения (парков), единиц.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6. Перечень отдельных основных мероприя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определен, исходя из необходимости достижения ожидаемых результатов ее реализации и из полномочий и функций отраслевых (функциональных) и территориальных органов администрации «Алексеевское сельское поселение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имеют комплексный характер, каждое из которых представляет совокупность взаимосвязанных действий по достижению показателей в рамках одной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тдельных основных мероприятий муниципальной программы приведен в Приложении 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дворовых территорий и территорий общего пользования реализуется за счет выполнения перечня работ по благоустройству территории мест общего пользования населения, минимального и дополнительного перечней работ по благоустройству дворовых территорий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1. Минимальный перечень работ по благоустройству дворовых территорий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right="-1" w:firstLine="709"/>
        <w:jc w:val="center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й перечень работ по благоустройству дворовых территорий включает в себя следующие виды работ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монт дворовых проездов (асфальтирование)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spacing w:lineRule="exact" w:line="317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установка скамеек (лавочек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установка урн для мусора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6.2. Дополнительный перечень работ по благоустройству дворовых территорий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42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стройство парковочных карманов (асфальтобетонные и щебеночные покрытия)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стройство расширений проезжих частей дворовых территорий многоквартирных домов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стройство и ремонт асфальтированных дорожек и дорожек из тротуарной плитки;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становка детского, игрового, спортивного оборудования, а также оборудования коврочисток и др.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стройство спортивных площадок для игры в футбол, волейбол, баскетбол с ограждением по периметру, устройством травмобезопасных покрытий на них (резиновое покрытие, искусственная трава)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становка ограждений газонов, палисадников, детских, игровых, спортивных площадок, парковок;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-устройство наружного освещения детских, игровых, спортивных площадок, парковок; 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 и пр.;</w:t>
      </w:r>
    </w:p>
    <w:p>
      <w:pPr>
        <w:pStyle w:val="Normal"/>
        <w:widowControl w:val="false"/>
        <w:tabs>
          <w:tab w:val="clear" w:pos="708"/>
          <w:tab w:val="left" w:pos="409" w:leader="none"/>
          <w:tab w:val="left" w:pos="851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работы по демонтажу различных конструкций (металлических, бетонных, деревянных) для последующего благоустройства территорий под ними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отсыпка, планировка и выравнивание газонов, палисадников, детских, игровых, спортивных и хозяйственных площадок, вазонов, цветочниц, бордюрного камня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стройство подпорных стен для укрепления откосов и грунтов на дворовых территориях с их оштукатуриванием, окраской, иной облицовкой или без таковых работ;</w:t>
      </w:r>
    </w:p>
    <w:p>
      <w:pPr>
        <w:pStyle w:val="Normal"/>
        <w:widowControl w:val="false"/>
        <w:tabs>
          <w:tab w:val="clear" w:pos="708"/>
          <w:tab w:val="left" w:pos="1863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стройство лестничных маршей, спусков (из бордюрного камня или бетонных лестничных маршей заводского изготовления) с оборудованием их металлическими поручнями;</w:t>
      </w:r>
    </w:p>
    <w:p>
      <w:pPr>
        <w:pStyle w:val="Normal"/>
        <w:widowControl w:val="false"/>
        <w:tabs>
          <w:tab w:val="clear" w:pos="708"/>
          <w:tab w:val="left" w:pos="409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стройство пандусов для обеспечения беспрепятственного перемещения по дворовой территории многоквартирных домов маломобильных групп населения;</w:t>
      </w:r>
    </w:p>
    <w:p>
      <w:pPr>
        <w:pStyle w:val="Normal"/>
        <w:widowControl w:val="false"/>
        <w:tabs>
          <w:tab w:val="clear" w:pos="708"/>
          <w:tab w:val="left" w:pos="414" w:leader="none"/>
        </w:tabs>
        <w:spacing w:lineRule="exact" w:line="322"/>
        <w:ind w:right="20"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становка вазонов, цветочниц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установка различных арт-фигур, входных арок и декоративных композиций, не относящихся к элементам детского игрового и спортивного оборудования;</w:t>
      </w:r>
    </w:p>
    <w:p>
      <w:pPr>
        <w:pStyle w:val="Normal"/>
        <w:widowControl w:val="false"/>
        <w:tabs>
          <w:tab w:val="clear" w:pos="708"/>
          <w:tab w:val="left" w:pos="404" w:leader="none"/>
        </w:tabs>
        <w:spacing w:lineRule="exact" w:line="322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ремонт отмосток многоквартирных домов.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spacing w:lineRule="exact" w:line="317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Перечень работ по благоустройству территории общего пользования населения.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ы по благоустройству территорий общего пользования населения могут проводится по следующим направления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ойство новых асфальтобетонных и плиточных покрытий территорий общего поль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монт асфальтобетонных покрытий и покрытий из тротуарных пли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становка, замена и ремонт бордюрного камня с последующей окраской или без таковой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арковочных карман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скамеек (лавочек) и урн для сбора мусора, асфальтирование карманов под ни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и ремонт асфальтированных дорожек и дорожек из тротуарной плитк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ка детского, игрового, спортивного оборудования, а также обустройство иных элементов благоустройств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травмобезопасных покрытий из резиновой крошки под детское, игровое, спортивное оборудование с обустройством основания под такое покрытие (асфальт, бетон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спортивных площадок для игры в футбол, волейбол, баскетбол, хоккей с ограждением по периметру, устройством травмобезопасных покрытий на них (резиновое покрытие, искусственная трава), нанесением разметки, устройством трибун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ановка ограждений газонов, палисадников, детских, игровых, спортивных площадок, парковок, ограждений, отделяющих территорию от проезжих частей дорог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ойство наружного освещения территорий общего пользования с установкой опор освещения, прокладкой самонесущего изолированного провода (СИП), установкой светильник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зеленение территорий, которое включает в себя: посадку деревьев, кустарников, газонов, снос и кронирование деревьев, корчевание пней, завоз грунта, и пр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по демонтажу различных конструкций (металлических, бетонных,  деревянных) для последующего благоустройства территорий под ни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ыпка грунтом, планировка и выравнивание газонов, палисадников, детских, игровых, спортивных площадок, территории, на которых располагаются коврочистки, сушка для белья, вазоны, цветочниц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подпорных стен для укрепления откосов и грунтов на дворовых территориях с их оштукатуриванием и окраской или без таковых работ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ройство лестничных маршей, спусков (из бордюрного камня или бетонных маршей заводского изготовления) с оборудованием их металлическими поручням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стройство пандусов для обеспечения беспрепятственного перемещения маломобильных групп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ограждающих устройств: бетонных, металлических столбиков для ограждения парковок, тротуаров, детских игровых площадок (кроме шлагбаумов и автоматических ворот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становка вазонов, цветочни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ы по благоустройству и ремонту облицовки памятников, стел, архитектурных скульптур и композиций, мемориалов, а так же оснований и подиумов под ними.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 Нормативная стоимость (единичные расценки) работ по благоустройству дворовых территорий, входящих в состав перечня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стоимость работ по благоустройству определяется согласно территориальным сметным нормативам Ростовской  области, внесенным приказом Минстроя России от 27.02.2015 № 140/пр в федеральный реестр сметных нормативов</w:t>
      </w:r>
    </w:p>
    <w:p>
      <w:pPr>
        <w:pStyle w:val="Normal"/>
        <w:widowControl w:val="false"/>
        <w:autoSpaceDE w:val="false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Условия о форме и минимальной доле трудового участия заинтересованных лиц, организаций в выполнении дополнительного перечня работ по благоустройству дворовых территорий.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рудовое участие граждан реализуется при выполнении работ из минимального и дополнительного перечней видов работ и может выражаться в выполнении жителями неоплачиваемых работ, не требующих специальной квалифика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борка мелкого летучего мусора после производства работ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краска бордюрного камн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зеленение территории (посадка саженцев деревьев, кустарников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ные виды работ по усмотрению жителе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жителей, принимающих трудовое участие, а также его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</w:t>
      </w:r>
      <w:r>
        <w:rPr>
          <w:rFonts w:cs="Times New Roman" w:ascii="Times New Roman" w:hAnsi="Times New Roman"/>
          <w:sz w:val="28"/>
          <w:szCs w:val="28"/>
        </w:rPr>
        <w:t>физическим или юридическим лицом, представляющим интересы собственников помещений в многоквартирных домах, дворовые территории которых участвуют в муниципальной программе, уполномоченным общим собранием собственников помещений многоквартирного дома (далее - инициативная группа)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ициативная группа по окончании работ, изложенных в перечне дополнительных работ, предоставляет в администрацию  отчет о трудовом участии жителей многоквартирного дома, территория которого благоустраивалась, с приложением подтверждающих фотоматериал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Условия об уровне финансового участия жителей многоквартирных домов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частие жителей обязательно при благоустройстве объектов, указанных в 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олнительном перечне работ по благоустройству дворовых территор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iCs/>
          <w:color w:val="000000"/>
          <w:kern w:val="2"/>
          <w:sz w:val="28"/>
          <w:szCs w:val="28"/>
        </w:rPr>
        <w:t>Реализация мероприятий по благоустройству дворовых территорий из минимального перечня работ осуществляется без финансового участия, из дополнительного – в объеме 2,0 % от общей стоимости таких работ.)</w:t>
      </w:r>
    </w:p>
    <w:p>
      <w:pPr>
        <w:pStyle w:val="Normal"/>
        <w:widowControl w:val="false"/>
        <w:spacing w:lineRule="exact" w:line="322" w:before="0" w:after="0"/>
        <w:ind w:firstLine="4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Финансовое участие заинтересованных лиц, организаций осуществляется путем перечисления суммы денежных средств в рублевом эквиваленте на счет муниципального образования.</w:t>
      </w:r>
    </w:p>
    <w:p>
      <w:pPr>
        <w:pStyle w:val="Normal"/>
        <w:widowControl w:val="false"/>
        <w:spacing w:lineRule="exact" w:line="322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азмер средств определяется не персонифицировано по каждому заинтересованному лицу, а совокупно в отношении проекта благоустройства каждой дворовой территории в виде процента от стоимости затрат на его реализацию (не менее 2%).</w:t>
      </w:r>
    </w:p>
    <w:p>
      <w:pPr>
        <w:pStyle w:val="Normal"/>
        <w:widowControl w:val="false"/>
        <w:spacing w:lineRule="exact" w:line="322" w:before="0" w:after="0"/>
        <w:ind w:firstLine="50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Финансовые средства перечисляются в срок до даты начала работ по благоустройству дворовой территории, указанной в соответствующем муниципальном контракте, в котором указываются последствия неисполнения данного обязательства.</w:t>
      </w:r>
    </w:p>
    <w:p>
      <w:pPr>
        <w:pStyle w:val="Normal"/>
        <w:widowControl w:val="false"/>
        <w:spacing w:lineRule="exact" w:line="322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Аккумулирование средств заинтересованных лиц, направляемых на выполнение минимального и дополнительного перечней работ по благоустройству дворовых территорий, осуществляется на лицевом счете, предназначенном для отражения операций по администрированию поступлений доходов в бюджет, открытом органом Федерального казначейства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в порядке, утвержденном приказом Федерального казначейства от 07.10.2008 года № 7н «О порядке открытия и ведения лицевых счетов Федеральным казначейством и его территориальными органами».</w:t>
      </w:r>
    </w:p>
    <w:p>
      <w:pPr>
        <w:pStyle w:val="Normal"/>
        <w:widowControl w:val="false"/>
        <w:spacing w:lineRule="exact" w:line="322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 Администрацию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 представляются сведения о сумме софинансирования заинтересованных лиц, механизм расчета сбора средств (с 1 жителя, 1 дома, и т.д.), порядок сбора средств, принятые на общих собраниях собственников многоквартирного дома.</w:t>
      </w:r>
    </w:p>
    <w:p>
      <w:pPr>
        <w:pStyle w:val="Normal"/>
        <w:widowControl w:val="false"/>
        <w:spacing w:lineRule="exact" w:line="322" w:before="0" w:after="0"/>
        <w:ind w:firstLine="50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бор средств осуществляется после подтверждения участия МКД в конкурсе. Инициативная группа либо Управляющая компания осуществляет сбор средств в соответствии с порядком, определенным на собрании собственников МКД.</w:t>
      </w:r>
    </w:p>
    <w:p>
      <w:pPr>
        <w:pStyle w:val="Normal"/>
        <w:widowControl w:val="false"/>
        <w:spacing w:lineRule="exact" w:line="322" w:before="0" w:after="0"/>
        <w:ind w:firstLine="500"/>
        <w:jc w:val="both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тупившие от заинтересованных лиц денежные средства перечисляются уполномоченными лицами инициативной группы либо Управляющей компанией в бюджет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 с назначением платежа «Поступления от денежных пожертвований, предоставляемых физическими лицами получателям средств бюджетов сельских поселений» или «Прочие безвозмездные поступления в бюджеты сельских поселений» с указанием наименования мероприятия.</w:t>
      </w:r>
    </w:p>
    <w:p>
      <w:pPr>
        <w:pStyle w:val="Normal"/>
        <w:widowControl w:val="false"/>
        <w:spacing w:lineRule="exact" w:line="322" w:before="0" w:after="0"/>
        <w:ind w:firstLine="50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Финансовое участие заинтересованных лиц в выполнении мероприятий по благоустройству дворовых территорий подтверждается документально в зависимости от формы такого участия.</w:t>
      </w:r>
    </w:p>
    <w:p>
      <w:pPr>
        <w:pStyle w:val="Normal"/>
        <w:widowControl w:val="false"/>
        <w:spacing w:lineRule="exact" w:line="322" w:before="0" w:after="0"/>
        <w:ind w:firstLine="50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окументом, подтверждающим финансовое участие, является копия платежного поручения о перечислении средств на счет, открытый в порядке, установленном муниципальным образованием.</w:t>
      </w:r>
    </w:p>
    <w:p>
      <w:pPr>
        <w:pStyle w:val="Normal"/>
        <w:widowControl w:val="false"/>
        <w:spacing w:lineRule="exact" w:line="322" w:before="0" w:after="0"/>
        <w:ind w:firstLine="50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латежный документ о внесении средств на счет получателя средств передается в бухгалтерию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. Ведомость сбора средств хранится в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.</w:t>
      </w:r>
    </w:p>
    <w:p>
      <w:pPr>
        <w:pStyle w:val="Normal"/>
        <w:widowControl w:val="false"/>
        <w:spacing w:lineRule="exact" w:line="322" w:before="0" w:after="0"/>
        <w:ind w:firstLine="50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Уполномоченный работник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 проверяет и ведет учет поступивших денежных средств для последующего выполнения мероприятий по благоустройству дворовых территорий МКД.</w:t>
      </w:r>
    </w:p>
    <w:p>
      <w:pPr>
        <w:pStyle w:val="Normal"/>
        <w:spacing w:lineRule="exact" w:line="322" w:before="0" w:after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После выполнения мероприятий по сбору средств софинансирования заинтересованных лиц, 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сельского поселения, либо уполномоченный орган на основан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(с изменениями) вносит в план - график наименование, виды, сроки и стоимость работ, которые будут осуществляться по каждому виду работ.</w:t>
      </w:r>
    </w:p>
    <w:p>
      <w:pPr>
        <w:pStyle w:val="Normal"/>
        <w:widowControl w:val="false"/>
        <w:spacing w:lineRule="exact" w:line="322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Расходы осуществляются на основании заключенных муниципальных контрактов с организациями на представленные работы и услуги, путем предоставления подтверждающих документов о выполненных работах и услугах.</w:t>
      </w:r>
    </w:p>
    <w:p>
      <w:pPr>
        <w:pStyle w:val="Normal"/>
        <w:widowControl w:val="false"/>
        <w:spacing w:lineRule="exact" w:line="326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Вся информация о расходовании денежных средств подлежит размещению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  <w:lang w:bidi="ru-RU"/>
        </w:rPr>
        <w:t>сельского поселения.</w:t>
      </w:r>
    </w:p>
    <w:p>
      <w:pPr>
        <w:pStyle w:val="Normal"/>
        <w:widowControl w:val="false"/>
        <w:spacing w:lineRule="exact" w:line="322" w:before="0" w:after="296"/>
        <w:ind w:firstLine="56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Средства, полученные в виде экономии от проведения конкурсных процедур по мероприятию, направляются на финансирование дополнительных объемов работ по данному мероприятию по согласованию с собственниками МКД.</w:t>
      </w:r>
    </w:p>
    <w:p>
      <w:pPr>
        <w:pStyle w:val="Normal"/>
        <w:widowControl w:val="false"/>
        <w:autoSpaceDE w:val="false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Условия о проведении работ по благоустройству в части обеспечения доступности для маломобильных групп насел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объема работ по благоустройству дворовых территорий 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риторий общего пользования населения предусматривается возможность использования данных объектов маломобильными группами населения.</w:t>
      </w:r>
      <w:r>
        <w:rPr>
          <w:rFonts w:cs="Times New Roman" w:ascii="Times New Roman" w:hAnsi="Times New Roman"/>
          <w:sz w:val="28"/>
          <w:szCs w:val="28"/>
        </w:rPr>
        <w:t xml:space="preserve">Работы по созданию комфортных условий обеспечения доступности для маломобильных групп населения будут проведены в соответствии со статьей 15 Федерального закона от 24 ноября 1995 года № 181-ФЗ «О социальной защите инвалидов в Российской Федерации», решением Собрания депутатов Алексеевского сельского поселения от 30.12.2015 г.№ 103 «Об утверждении  Правил благоустройства территории муниципального образования «Алексеевское  сельское поселение»». </w:t>
      </w:r>
    </w:p>
    <w:p>
      <w:pPr>
        <w:pStyle w:val="Normal"/>
        <w:widowControl w:val="false"/>
        <w:autoSpaceDE w:val="false"/>
        <w:ind w:left="1134" w:right="85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1. Порядок разработки, обсуждения с заинтересованными лицами и утверждения дизайн-проектов благоустройства дворовых территорий, включенных в муниципальную программу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зайн–проект создается для каждой дворовой территории и каждого места общего пользования и состоит из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титульного листа с указанием адреса объекта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ояснительной записки, указывающей объемы и виды рабо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план – схемы размещения объектов благоустройства на дворовой территории и месте общего пользования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ста визуализации элементов благоустройства, которые будут установлены на объекте благоустройств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листа согласования дизайн – проект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 согласования дизайн-проекта для дворовых территорий  подписывается физическим или юридическим лицом, уполномоченным общим собранием собственников помещений многоквартирных домов, администрация по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ст согласования дизайн-проекта для территорий общего пользования  подписывается территориальными общественными самоуправлениями,  администрацией поселения, представителями общественных объединени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разработке дизайн-проектов возможно привлечение специалистов архитектурных специальностей ВУЗов, в том числе выпускников, а также архитектор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зайн-проект выносится на общественное обсуждение и утверждается протоколом общественного обсужд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2. Вовлечение граждан и общественных организаций в процесс обсуждения проекта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1. Основные принципы и подходы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сновные принципы и подходы по привлечению граждан и общественных организаций к обсуждению проекта муниципальной программы включают в себя следующие мероприяти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 общественное обсуждение вовлекаются как нынешние пользователи общественного пространства, так и потенциальные пользователи, которые также являются частью целевой аудитори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се формы участия граждан, организаций направлены на наиболее полное включение всех заинтересованных сторон, на выявление их истинных интересов и ценностей, на достижение согласия по целям и планам реализации проектов по благоустройству дворовых территорий, общественных территор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тое обсуждение общественных территорий, подлежащих благоустройству, проектов благоустройства указанных территор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се решения, касающиеся благоустройства общественных территорий, принимаются открыто и гласно, с учетом мнения жителей муниципального образования «Алексеевское сельское поселение»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овлечение школьников и студентов, так как это способствует формированию положительного отношения молодежи к развитию муниципального образования «Алексеевское сельское поселение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2. Механизмы и социальные технолог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ханизмами и социальными технологиями вовлечения граждан и общественных организаций являют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внедрение интерактивного формата обсуждения проектов по благоустройству, предполагающего использование широкого набора инструментов для вовлечения и обеспечения участия и современных групповых методов работы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анкетирование, опросы, проведение общественных обсуждений, встречи с жителями, территориальными общественными самоуправления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астие в общественных обсуждениях представителей общественных организаций, депутатов Собрания депутатов Алексеевского сельского поселения, политических партий, председателей территориальных общественных самоуправлений (далее – ТОС)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формирование отчета по итогам встреч и любых других форматов общественных обсуждений, а также видеозаписи самого мероприятия, обеспечение его опубликования на официальном сайте администрации Алексеевского  сельского поселения в информационно-телекоммуникационной сети Интернет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еспечение публикации о проекте по благоустройству общественных территорий, о результатах предпроектного исследования, а также самого проекта благоустройств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2.3. Формы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участия граждан, организаций в процессе обсуждения проекта муниципальной программы, отбора дворовых территорий, общественных территорий для включения в муниципальную программу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вместное определение целей и задач по развитию дворовых территорий, общественных территорий, потенциалов указанных территор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пределение основных видов активности, функциональных зон и их взаимного расположения на выбранной общественной территории; 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суждение и выбор типа оборудования, некапитальных объектов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ых архитектурных форм, включая определение их функционального назначения, соответствующих габаритов, стилевого решения, материалов дворовой территории, общественных территор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ультации в выборе типов покрытий с учетом функционального зонирования дворовой территории, общественных территори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зеленения дворовой территории, общественных территор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консультации по предполагаемым типам освещения и осветительного оборудования дворовой территории, общественных территорий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астие в разработке проекта благоустройства дворовой территории, общественных территорий, обсуждение решений с архитекторами, проектировщиками и другими профильными специалистами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существление общественного контроля над процессом реализации проекта по благоустройству общественных территор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4. Информирование жителей, организаций о благоустройстве дворовых территорий, мест общего пользования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жителей, организаций о благоустройстве дворовых территорий, мест общего пользования, планируемых изменениях и возможности участия в этом процессе путем: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sz w:val="2"/>
          <w:szCs w:val="28"/>
        </w:rPr>
      </w:pPr>
      <w:r>
        <w:rPr>
          <w:rFonts w:cs="Times New Roman" w:ascii="Times New Roman" w:hAnsi="Times New Roman"/>
          <w:sz w:val="2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размещения информации на официальном сайте администрации Алексеевского  сельского поселения в информационно-телекоммуникационной сети Интернет. Обеспечение «онлайн» участия и регулярного информирования о ходе проекта, с публикацией фото, видео и текстовых отчетов по итогам проведения общественных обсуждений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ешивания информационных стендов, расположенных на территориях проектируемых объектов (дворовой территории, общественной территории)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я местных жителей через школы и детские сады, в том числе через школьные проекты путем организации конкурса рисунков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правления индивидуальных приглашений участникам встречи лично, по электронной почте или по телефону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я социальных сетей и интернет-ресурсов для донесения информации до различных общественных и профессиональных сообществ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ие специалистов администрации  в общих собраниях собственников помещений в многоквартирных домах,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торых принимаются решения о представлени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 по дворовым территориям для включения в муниципальную программу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и специалист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поселения отдельных встреч с представителями советов многоквартирных домов, ТОСов, общественных организаций, лицами, осуществляющими управление многоквартирными домами (управляющие организации, товарищества собственников жилья, жилищно-строительные кооперативы) и их объединениями, арендаторами жилых и нежилых помещений многоквартирных домов, действующими на территории муниципального образования Алексеевского сельского поселения в целях разъяснения им возможностей представления собственниками помещений в многоквартирных домах предложений о благоустройстве дворовых территорий с привлечением бюджетных средств и условий предоставления такой поддержк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риема заявок на проведение благоустройства дворовых территорий, мест общего пользования администрацией Алексе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3. Ресурсное обеспечение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right="-1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, необходимых на реализацию муниципальной программы, за счет всех источников финансирования на 2018 – 2022 годы представлен в </w:t>
      </w:r>
      <w:hyperlink w:anchor="Par165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рамках муниципальной программы планируется софинансирование за счет средств федерального бюджета – ____%, средств бюджета Ростовской области – _____%, средств бюджета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Алексеевское сельское поселение» - _____%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а также софинансирование за счет средств жителей многоквартирных домов, дворовые территории которых планируются к благоустройству за счет выполнения дополнительного перечня работ в рамках муниципальной программы. Муниципальная программа реализуется за счет выполнения комплекса мероприятий, которые будут предусмотрены Правилами предоставления и распределения субсидий из бюджета Ростовской области местным бюджетам в рамках реализации приоритетного проекта «Формирование комфортной городской среды». </w:t>
      </w:r>
    </w:p>
    <w:p>
      <w:pPr>
        <w:pStyle w:val="Normal"/>
        <w:spacing w:lineRule="exact" w:line="280" w:before="0" w:after="3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Ожидаемые результаты реализации Программы</w:t>
      </w:r>
    </w:p>
    <w:p>
      <w:pPr>
        <w:pStyle w:val="Normal"/>
        <w:widowControl w:val="false"/>
        <w:spacing w:lineRule="exact" w:line="326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еализация Программы обеспечит достижение следующих ожидаемых результатов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1" w:leader="none"/>
        </w:tabs>
        <w:spacing w:lineRule="exact" w:line="326" w:before="0" w:after="0"/>
        <w:rPr/>
      </w:pPr>
      <w:r>
        <w:rPr>
          <w:rFonts w:cs="Times New Roman" w:ascii="Times New Roman" w:hAnsi="Times New Roman"/>
          <w:sz w:val="28"/>
          <w:szCs w:val="28"/>
          <w:lang w:bidi="ru-RU"/>
        </w:rPr>
        <w:t>доля благоустроенных дворовых территорий многоквартирных домов. Ожидаемый результат измеряется в процентах и рассчитывается по формуле:Р1 = А / Б х 100, где:Р1 - доля благоустроенных дворовых территорий многоквартирных домов;А - количество благоустроенных дворовых территорий многоквартирных домов, единиц;Б - общее количество дворовых территорий многоквартирных домов, включенных в региональную программу капитального ремонта общего имущества в многоквартирных домах, расположенных на территории Ростовской  области, на 2014 - 2049 годы, утвержденную постановлением Правительства Ростовской области от 26 декабря 2013 года № 803 (далее - региональная программа капитального ремонта), единиц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доля благоустроенных территорий общего пользования.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Ожидаемый результат измеряется в процентах и рассчитывается по формуле:</w:t>
      </w:r>
    </w:p>
    <w:p>
      <w:pPr>
        <w:pStyle w:val="Normal"/>
        <w:widowControl w:val="false"/>
        <w:spacing w:lineRule="exact" w:line="322" w:before="0" w:after="0"/>
        <w:ind w:right="7720" w:hanging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2 = А / Б х 100, где: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Р2 - доля благоустроенных территорий общего пользования;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А - количество благоустроенных территорий общего пользования, единиц;</w:t>
      </w:r>
    </w:p>
    <w:p>
      <w:pPr>
        <w:pStyle w:val="Normal"/>
        <w:widowControl w:val="false"/>
        <w:spacing w:lineRule="exact" w:line="322" w:before="0" w:after="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Б - общее количество территорий общего пользования, едини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. Характеристика вклада администрации Алексеевского сельского поселения в достижение результатов Приоритетного проекта «Формирование комфортной городской среды».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й муниципальная программа предусматривает финансирование за счет следующих источников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федерального бюджет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 бюджета Ростовской обла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 бюджета муниципального образования «Алексеевское сельское поселение»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Calibri" w:cs="Calibri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уется благоустроить 1 дворовую  территории и 1 территорию общего пользования населения. Муниципальная программа утверждается, в том числе и с учетом мнения жителей муниципального образования «Алексеевское сельское поселение», после проведения общественного обсу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ей Алексеевского  сельского поселения была проведена большая работа по подготовке дизайн - проектов дворовых территорий и территорий общего пользования, предполагаемых к благоустройству, </w:t>
      </w:r>
      <w:r>
        <w:rPr>
          <w:rFonts w:cs="Times New Roman" w:ascii="Times New Roman" w:hAnsi="Times New Roman"/>
          <w:sz w:val="28"/>
          <w:szCs w:val="28"/>
          <w:highlight w:val="yellow"/>
        </w:rPr>
        <w:t>которые в свою очередь также были согласованы с представителями многоквартирных домов, территориальных общественных самоуправлений и другими заинтересованными лиц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инвентаризации и в соответствии с паспортами территорий с </w:t>
      </w:r>
      <w:r>
        <w:rPr>
          <w:rFonts w:cs="Times New Roman" w:ascii="Times New Roman" w:hAnsi="Times New Roman"/>
          <w:sz w:val="28"/>
          <w:szCs w:val="28"/>
          <w:highlight w:val="yellow"/>
        </w:rPr>
        <w:t>картографическими материалами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ей Алексеевского  сельского поселения составлен паспорт территории муниципального образования «Алексеевское  сельское поселение»(Приложение 6). 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6. Анализ рисков реализации муниципальной программы и описание мер по управлению рисками с целью минимизации их влияния на достижение цели муниципальной программы</w:t>
      </w:r>
      <w:r>
        <w:rPr>
          <w:b/>
          <w:szCs w:val="28"/>
        </w:rPr>
        <w:t>.</w:t>
      </w:r>
    </w:p>
    <w:p>
      <w:pPr>
        <w:pStyle w:val="Style151"/>
        <w:widowControl/>
        <w:tabs>
          <w:tab w:val="clear" w:pos="708"/>
          <w:tab w:val="left" w:pos="994" w:leader="none"/>
        </w:tabs>
        <w:spacing w:lineRule="auto" w:line="276"/>
        <w:rPr>
          <w:rStyle w:val="FontStyle40"/>
          <w:sz w:val="28"/>
          <w:szCs w:val="28"/>
        </w:rPr>
      </w:pPr>
      <w:r>
        <w:rPr>
          <w:rStyle w:val="FontStyle40"/>
          <w:sz w:val="28"/>
          <w:szCs w:val="28"/>
        </w:rPr>
        <w:t>Среди рисков реализации муниципальной программы необходимо выделить следующие:</w:t>
      </w:r>
    </w:p>
    <w:p>
      <w:pPr>
        <w:pStyle w:val="Style151"/>
        <w:widowControl/>
        <w:tabs>
          <w:tab w:val="clear" w:pos="708"/>
          <w:tab w:val="left" w:pos="994" w:leader="none"/>
        </w:tabs>
        <w:spacing w:lineRule="auto" w:line="276"/>
        <w:rPr/>
      </w:pPr>
      <w:r>
        <w:rPr>
          <w:rStyle w:val="FontStyle40"/>
          <w:rFonts w:eastAsia="Calibri"/>
          <w:sz w:val="28"/>
          <w:szCs w:val="28"/>
        </w:rPr>
        <w:t>Риск финансового обеспечения, который связан с финансированием муниципальной программы в неполном объеме как за счет бюджетных, так и внебюджетных источников.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</w:t>
      </w:r>
    </w:p>
    <w:p>
      <w:pPr>
        <w:pStyle w:val="Style61"/>
        <w:widowControl/>
        <w:spacing w:lineRule="auto" w:line="276"/>
        <w:ind w:firstLine="730"/>
        <w:rPr>
          <w:rStyle w:val="FontStyle40"/>
          <w:lang w:val="ru-RU"/>
        </w:rPr>
      </w:pPr>
      <w:r>
        <w:rPr>
          <w:rStyle w:val="FontStyle40"/>
          <w:rFonts w:eastAsia="Times New Roman"/>
          <w:lang w:val="ru-RU"/>
        </w:rPr>
        <w:t xml:space="preserve"> </w:t>
      </w:r>
      <w:r>
        <w:rPr>
          <w:rStyle w:val="FontStyle40"/>
        </w:rPr>
        <w:t xml:space="preserve">Риск ухудшения состояния экономики, который может привести к снижению бюджетных доходов, ухудшению динамики основных макроэкономических показателей, в том числе к повышению инфляции, снижению темпов экономического роста и доходов населения. </w:t>
      </w:r>
    </w:p>
    <w:p>
      <w:pPr>
        <w:pStyle w:val="Style61"/>
        <w:widowControl/>
        <w:spacing w:lineRule="auto" w:line="276"/>
        <w:ind w:firstLine="730"/>
        <w:rPr/>
      </w:pPr>
      <w:r>
        <w:rPr>
          <w:rStyle w:val="FontStyle40"/>
          <w:rFonts w:eastAsia="Times New Roman"/>
          <w:lang w:val="ru-RU"/>
        </w:rPr>
        <w:t xml:space="preserve"> </w:t>
      </w:r>
      <w:r>
        <w:rPr>
          <w:rStyle w:val="FontStyle40"/>
          <w:rFonts w:eastAsia="Calibri"/>
          <w:lang w:val="ru-RU"/>
        </w:rPr>
        <w:t>Социальные риски: о</w:t>
      </w:r>
      <w:r>
        <w:rPr>
          <w:rStyle w:val="FontStyle40"/>
          <w:rFonts w:eastAsia="Calibri"/>
        </w:rPr>
        <w:t>тсутствие вовлеченности граждан в реализации общественных мероприятий, включая мероприятия по благоустройству дворовых территорий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Style w:val="FontStyle40"/>
          <w:rFonts w:eastAsia="Calibri"/>
          <w:sz w:val="12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явления и минимизации возможных рисков в процессе реализации муниципальной программы предлаг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спределение объемов финансирования в зависимости от динамики и темпов решения тактических задач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ведении конкурсных процедур предусматривать обеспечение заявки на участие в торгах, а при заключении контрактов - обеспечение контра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заключении контрактов предусматривать штрафные санкции или другие меры ответственности за неисполнение договорных обязательст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ониторинга выполнения муниципальной программы, регулярный анализ выполнения показателей и мероприятий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жителей многоквартирных домов к активному участию в благоустройстве дворовых территорий путем проведения разъяснительной работы специалистами администрации Алексеевского сельского поселения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Адресные перечни объектов в рамках реализации муниципальной программы на 2018-2022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134" w:right="8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е перечни дворовых территорий многоквартирных домов  и территорий общего пользования населения, подлежащих благоустройству в 2018-2022 годах приведены в п. п. 19.1, 19.2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выполняемых видов работ с адресами территорий, подлежащих благоустройству, отбираются конкурсным путем из общего перечня территорий, подлежащих благоустройству в 2018-2022 годах и  утверждаются постановлением администрации Алексеевского сельского поселения с учетом ресурсного обеспечения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8-2022 годах в соответствии с текущим состоянием территории и обращениями жителей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План реализаци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еализации муниципальной программы муниципального образования «Алексеевское сельское поселение» «Формирование  современной городской среды территории муниципального образования «Алексеевское сельское поселение на 2018-2022 годы» представлен в </w:t>
      </w:r>
      <w:hyperlink w:anchor="Par20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8. Адресные перечни объектов в рамках реализации муниципальной программы на 2018-2022 год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1134" w:right="85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spacing w:before="0" w:after="0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ные перечни дворовых территорий многоквартирных домов  и территорий общего пользования населения, подлежащих благоустройству в 2018-2022 годах приведены в п. п. 19.1, 19.2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autoSpaceDE w:val="false"/>
        <w:ind w:right="9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выполняемых видов работ с адресами территорий, подлежащих благоустройству, отбираются конкурсным путем из общего перечня территорий, подлежащих благоустройству в 2018-2022 годах и  утверждаются постановлением администрации Алексеевского  сельского поселения с учетом ресурсного обеспечения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ходе реализации муниципальной программы возможно вносить изменения в адресные перечни дворовых территорий многоквартирных домов и территорий общего пользования, планируемых к благоустройству в 2018-2022 годах в соответствии с текущим состоянием территории и обращениями жителей. </w:t>
      </w:r>
    </w:p>
    <w:p>
      <w:pPr>
        <w:pStyle w:val="Normal"/>
        <w:widowControl w:val="false"/>
        <w:autoSpaceDE w:val="false"/>
        <w:ind w:left="1134" w:right="850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1. Адресный 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воровых территорий, планируемых к благоустройству в 2018-2022 год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34" w:right="85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794"/>
        <w:gridCol w:w="7229"/>
      </w:tblGrid>
      <w:tr>
        <w:trPr>
          <w:trHeight w:val="23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Адрес объекта</w:t>
            </w:r>
          </w:p>
        </w:tc>
      </w:tr>
      <w:tr>
        <w:trPr>
          <w:trHeight w:val="23" w:hRule="atLeast"/>
        </w:trPr>
        <w:tc>
          <w:tcPr>
            <w:tcW w:w="8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8"/>
                <w:lang w:eastAsia="en-US"/>
              </w:rPr>
              <w:t>х.Ильичёвка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Киропичный Завод,9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л. Киропичный Завод,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34" w:right="850" w:hanging="0"/>
        <w:jc w:val="center"/>
        <w:rPr/>
      </w:pPr>
      <w:r>
        <w:rPr>
          <w:b/>
          <w:szCs w:val="28"/>
        </w:rPr>
        <w:t>18.2</w:t>
      </w:r>
      <w:r>
        <w:rPr>
          <w:rFonts w:cs="Times New Roman" w:ascii="Times New Roman" w:hAnsi="Times New Roman"/>
          <w:b/>
          <w:sz w:val="28"/>
          <w:szCs w:val="28"/>
        </w:rPr>
        <w:t xml:space="preserve">. Адресный перечень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ерриторий общего пользования населения, планируемых к благоустройству в 2018-2022 годах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134" w:right="85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76"/>
        <w:gridCol w:w="8854"/>
      </w:tblGrid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ерритории общего пользования</w:t>
            </w:r>
          </w:p>
        </w:tc>
      </w:tr>
      <w:tr>
        <w:trPr>
          <w:trHeight w:val="300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рес объекта</w:t>
            </w:r>
          </w:p>
        </w:tc>
      </w:tr>
      <w:tr>
        <w:trPr>
          <w:trHeight w:val="300" w:hRule="atLeast"/>
        </w:trPr>
        <w:tc>
          <w:tcPr>
            <w:tcW w:w="9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лексеевка</w:t>
            </w:r>
          </w:p>
        </w:tc>
      </w:tr>
      <w:tr>
        <w:trPr>
          <w:trHeight w:val="31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.Алексеевка, ул. Ленина парковая зона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b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тодика оценки эффективности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left="90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муниципальной программы и основана на оценке результативности муниципальной программы с учетом объема ресурсов, направленного на ее реализацию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1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2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реализации муниципальной программы производится с учетом следующих составляющи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епени реализации отдельных основных мероприятий муниципальной программы (далее - мероприятия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ффективности использования средств бюджета муниципального образования «Алексеевское сельское поселени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тепени достижения целей и решения задач муниципальной программы и определения оценки результативност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4441"/>
      <w:bookmarkEnd w:id="0"/>
      <w:r>
        <w:rPr>
          <w:rFonts w:cs="Times New Roman" w:ascii="Times New Roman" w:hAnsi="Times New Roman"/>
          <w:b/>
          <w:sz w:val="28"/>
          <w:szCs w:val="28"/>
        </w:rPr>
        <w:t>19.3</w:t>
      </w:r>
      <w:r>
        <w:rPr>
          <w:rFonts w:cs="Times New Roman" w:ascii="Times New Roman" w:hAnsi="Times New Roman"/>
          <w:sz w:val="28"/>
          <w:szCs w:val="28"/>
        </w:rPr>
        <w:t>. Оценка степени реализации мероприятий</w:t>
      </w:r>
      <w:r>
        <w:rPr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реализации мероприятий муниципальной программы оценивается, как доля мероприятий, выполненных в полном объеме,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- степень реализации мероприят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4.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считается выполненным в полном объеме при достижении следующих результатов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0% от запланированного</w:t>
      </w:r>
      <w:r>
        <w:rPr>
          <w:szCs w:val="28"/>
        </w:rPr>
        <w:t xml:space="preserve">;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о иным мероприятиям результаты реализации могут оцениваться как наступление или не наступление контрольного события (событий) и (или) достижение качественного результата (анализ контрольного события производится ответственным исполнителем муниципальной программы)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когда для описания результатов реализации мероприятия используется несколько показателей (индикаторов), мероприятие считается выполненным в полном объеме, если среднее арифметическое значение отношений фактических значений показателей (индикаторов) к запланированным, составляет не менее 90%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5.</w:t>
      </w:r>
      <w:r>
        <w:rPr>
          <w:rFonts w:cs="Times New Roman" w:ascii="Times New Roman" w:hAnsi="Times New Roman"/>
          <w:sz w:val="28"/>
          <w:szCs w:val="28"/>
        </w:rPr>
        <w:t xml:space="preserve"> Степень реализации мероприятий муниципальной программы считается удовлетворительной, в случае если значение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 составляет не менее 0,9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степень реализации мероприятий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6.</w:t>
      </w:r>
      <w:r>
        <w:rPr>
          <w:rFonts w:cs="Times New Roman" w:ascii="Times New Roman" w:hAnsi="Times New Roman"/>
          <w:sz w:val="28"/>
          <w:szCs w:val="28"/>
        </w:rPr>
        <w:t xml:space="preserve"> Оценка степени соответствия запланированному уровню затр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bookmarkStart w:id="1" w:name="Par4466"/>
      <w:bookmarkEnd w:id="1"/>
      <w:r>
        <w:rPr>
          <w:rFonts w:cs="Times New Roman" w:ascii="Times New Roman" w:hAnsi="Times New Roman"/>
          <w:sz w:val="28"/>
          <w:szCs w:val="28"/>
        </w:rPr>
        <w:t>Степень соответствия запланированному уровню затрат муниципальной программы оценивается как отношение фактически произведенных в отчетном году расходов к их плановым значениям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highlight w:val="yellow"/>
        </w:rPr>
        <w:t>кассовые</w:t>
      </w:r>
      <w:r>
        <w:rPr>
          <w:rFonts w:cs="Times New Roman" w:ascii="Times New Roman" w:hAnsi="Times New Roman"/>
          <w:sz w:val="28"/>
          <w:szCs w:val="28"/>
        </w:rPr>
        <w:t xml:space="preserve"> расходы на реализацию муниципальной программы в отчетном году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Кассовые</w:t>
      </w:r>
      <w:r>
        <w:rPr>
          <w:rFonts w:cs="Times New Roman" w:ascii="Times New Roman" w:hAnsi="Times New Roman"/>
          <w:sz w:val="28"/>
          <w:szCs w:val="28"/>
        </w:rPr>
        <w:t xml:space="preserve"> и плановые расходы на реализацию муниципальной программы учитываются с учетом межбюджетных трансфертов из вышестоящего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9.8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использования средств бюджета муниципального образования «Алексеевское сельское поселение»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муниципального образования «Алексеевское сельское поселение»на реализацию муниципальной программы рассчитывается как отношение степени реализации мероприятий к степени соответствия запланированному уровню расходов по следующей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=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бюджета муниципального образования «Алексеевское сельское поселение»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4800" cy="228600"/>
                <wp:effectExtent l="0" t="0" r="0" b="0"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8" stroked="f" o:allowincell="f" style="position:absolute;margin-left:0pt;margin-top:0pt;width:23.95pt;height:17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 - степень соответствия запланированному уровню расходов муниципальной программы из всех источник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9.</w:t>
      </w:r>
      <w:r>
        <w:rPr>
          <w:rFonts w:cs="Times New Roman" w:ascii="Times New Roman" w:hAnsi="Times New Roman"/>
          <w:sz w:val="28"/>
          <w:szCs w:val="28"/>
        </w:rPr>
        <w:t xml:space="preserve"> Эффективность использования средств бюджета муниципального образования «Алексеевское сельское поселение»на реализацию муниципальной программы считается высокой, если значени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≥ 1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использования средств бюджета муниципального образования «Алексеевское сельское поселение»на реализацию муниципальной программы признается средней, если значение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 находится в интервале 0,9 ≤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 xml:space="preserve">&lt; 1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использования средств бюджета муниципального образования «Алексеевское сельское поселение»на реализацию муниципальной программы признается низкой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10.</w:t>
      </w:r>
      <w:r>
        <w:rPr>
          <w:rFonts w:cs="Times New Roman" w:ascii="Times New Roman" w:hAnsi="Times New Roman"/>
          <w:sz w:val="28"/>
          <w:szCs w:val="28"/>
        </w:rPr>
        <w:t xml:space="preserve"> Оценка степени достижения целей и решения задач, определение оценки результативност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bookmarkStart w:id="2" w:name="Par4534"/>
      <w:bookmarkStart w:id="3" w:name="Par448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Для оценки степени достижения целей и решения задач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11</w:t>
      </w:r>
      <w:r>
        <w:rPr>
          <w:rFonts w:cs="Times New Roman" w:ascii="Times New Roman" w:hAnsi="Times New Roman"/>
          <w:sz w:val="28"/>
          <w:szCs w:val="28"/>
        </w:rPr>
        <w:t>. Степень достижения планового значения показателя (индикатора), характеризующего цели и задачи муниципальной программы рассчитывается по следующим формулам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position w:val="-14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/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position w:val="-14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= 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/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position w:val="-14"/>
          <w:szCs w:val="28"/>
        </w:rPr>
        <w:t>СД</w:t>
      </w:r>
      <w:r>
        <w:rPr>
          <w:szCs w:val="28"/>
          <w:vertAlign w:val="subscript"/>
        </w:rPr>
        <w:t>пз</w:t>
      </w:r>
      <w:r>
        <w:rPr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)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position w:val="-14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position w:val="-14"/>
          <w:szCs w:val="28"/>
        </w:rPr>
        <w:t>ЗП</w:t>
      </w:r>
      <w:r>
        <w:rPr>
          <w:szCs w:val="28"/>
          <w:vertAlign w:val="subscript"/>
        </w:rPr>
        <w:t>пп</w:t>
      </w:r>
      <w:r>
        <w:rPr>
          <w:szCs w:val="28"/>
          <w:vertAlign w:val="subscript"/>
          <w:lang w:val="en-US"/>
        </w:rPr>
        <w:t>i</w:t>
      </w:r>
      <w:r>
        <w:rPr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лановое значение показателя (индикатора), характеризующего цели и задач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12.</w:t>
      </w:r>
      <w:r>
        <w:rPr>
          <w:rFonts w:cs="Times New Roman" w:ascii="Times New Roman" w:hAnsi="Times New Roman"/>
          <w:sz w:val="28"/>
          <w:szCs w:val="28"/>
        </w:rPr>
        <w:t xml:space="preserve"> Оценка результативности муниципальной программы рассчитывается по формул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= ∑ </w:t>
      </w: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/N;</w:t>
      </w:r>
    </w:p>
    <w:p>
      <w:pPr>
        <w:pStyle w:val="Normal"/>
        <w:widowControl w:val="false"/>
        <w:autoSpaceDE w:val="false"/>
        <w:spacing w:before="0" w:after="0"/>
        <w:ind w:firstLine="709"/>
        <w:rPr/>
      </w:pPr>
      <w:r>
        <w:rPr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=1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  - оценка результативност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- число показателей (индикаторов), характеризующих цели и задачи муниципальной программ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начение показателя «степень достижения планового значения показателя (индикатора), характеризующего цели и задачи муниципальной программы» (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)больше 1, значение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з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принимается равным 1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9.13.</w:t>
      </w:r>
      <w:r>
        <w:rPr>
          <w:rFonts w:cs="Times New Roman" w:ascii="Times New Roman" w:hAnsi="Times New Roman"/>
          <w:sz w:val="28"/>
          <w:szCs w:val="28"/>
        </w:rPr>
        <w:t xml:space="preserve">  Результативность муниципальной программы считается высокой, если значение ОР = 1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муниципальной программы признается средней, если значение ОР находится в интервале 0,9 ≤ ОР &lt; 1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результативность муниципальной программы признается низ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9.14.</w:t>
      </w:r>
      <w:r>
        <w:rPr>
          <w:rFonts w:cs="Times New Roman" w:ascii="Times New Roman" w:hAnsi="Times New Roman"/>
          <w:sz w:val="28"/>
          <w:szCs w:val="28"/>
        </w:rPr>
        <w:t xml:space="preserve"> Оценка эффективности реализации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 оценивается в зависимости от значений оценки результативности муниципальной программы и оценки эффективности использования средств бюджета муниципального образования «Алексеевское  сельское поселение»на реализацию муниципальной программы по следующей формуле: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 = ОР *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Р - эффективность реализации муниципальной программы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 – оценка результативности муниципальной программы 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с</w:t>
      </w:r>
      <w:r>
        <w:rPr>
          <w:rFonts w:cs="Times New Roman" w:ascii="Times New Roman" w:hAnsi="Times New Roman"/>
          <w:sz w:val="28"/>
          <w:szCs w:val="28"/>
        </w:rPr>
        <w:t>- эффективность использования средств бюджета муниципального образования «Алексеевское  сельское поселение»на реализацию муниципальной программы 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, в случае если значение ЭР  составляет не менее 0,9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, в случае если значение ЭР составляет не менее 0,8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, в случае если значение ЭР составляет не менее 0,7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сельского поселения                                    Ю.В.Кашпор</w:t>
      </w:r>
    </w:p>
    <w:p>
      <w:pPr>
        <w:pStyle w:val="Normal"/>
        <w:widowControl w:val="false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exact" w:line="322" w:before="0" w:after="0"/>
        <w:ind w:firstLine="460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shd w:fill="auto" w:val="clear"/>
        <w:spacing w:lineRule="exact" w:line="28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показателях (индикаторах) муниципальной программы муниципального образования «Алексеевское сельское поселение»«Формирование  современной городской среды территории муниципального образования «Алексеевское </w:t>
      </w:r>
      <w:r>
        <w:rPr/>
        <w:t xml:space="preserve"> сельское поселение на 2018-2022 годы»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701"/>
        <w:gridCol w:w="1629"/>
        <w:gridCol w:w="1620"/>
        <w:gridCol w:w="1620"/>
        <w:gridCol w:w="1620"/>
        <w:gridCol w:w="1440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(индикатор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7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территорий общего пользования населения от общего количества таких территор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территориями общего поль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/чел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уличных осветительных приборов на территориях общего пользовани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ногоквартирных домов с благоустроенными дворовыми территориями от общего колич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>
          <w:trHeight w:val="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 с благоустроенными дворов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жилом фонде с благоустроенными дворовыми территориями, от общей численности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игровые площадки и т.д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, в благоустройстве которых приняли участие заинтересованные гражд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дельных основных мероприятий муниципальной программы муниципального образования «Алексеевское сельское поселение»«Формирование  современной городской среды территории муниципального образования «Алексеевское сельское поселе</w:t>
      </w:r>
      <w:r>
        <w:rPr/>
        <w:t>ние на 2018-2022 годы»</w:t>
      </w:r>
    </w:p>
    <w:tbl>
      <w:tblPr>
        <w:tblW w:w="1573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126"/>
        <w:gridCol w:w="1559"/>
        <w:gridCol w:w="1560"/>
        <w:gridCol w:w="2835"/>
        <w:gridCol w:w="2551"/>
        <w:gridCol w:w="2756"/>
      </w:tblGrid>
      <w:tr>
        <w:trPr>
          <w:tblHeader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номер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муниципальной программы</w:t>
            </w:r>
          </w:p>
        </w:tc>
      </w:tr>
      <w:tr>
        <w:trPr>
          <w:tblHeader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уровня благоустройства территорий общего пользования населения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«Алексеевское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ое основное мероприятие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й общего пользования насел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right="-41" w:firstLine="14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Алекс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территорий для отдыха населения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а работ по благоустройству территорий общего пользования насел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благоустроенных территорий общего пользования населения от общего количества таких территорий.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благоустроенными территориями общего пользования</w:t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 Повышение уровня благоустройства дворовых территорий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муниципального образования «Алексеевское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ое основное мероприятие 2.</w:t>
            </w:r>
          </w:p>
          <w:p>
            <w:pPr>
              <w:pStyle w:val="Normal"/>
              <w:spacing w:before="0" w:after="20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hanging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воровых территорий многоквартирных домов в соответствие с Правилами благоустрой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а работ по благоустройству территорий многоквартирных домов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2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благоустроенных дворовых территорий от общего количества дворовых территори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2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благоустроенных дворовых территорий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2.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многоквартирных домов с благоустроенными дворовыми территориями от общего количества многоквартирных домов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2.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многоквартирных домов с благоустроенными дворовыми территориями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я населения, проживающего в жилом фонде с благоустроенными дворовыми территориями, от общей численности населения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2.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площадок, специально оборудованных для отдыха, общения и проведения досуга разными группами населения (спортивные площадки, детские игровые площадки и т.д.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вышение уровня вовлеченности заинтересованных граждан в реализацию мероприятий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лагоустройству дворовых территорий муниципального образования «Алексеевское сельское поселение»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ое основное мероприятие 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многоквартирных домов в благоустройстве дворовых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4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качества жизни населе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жителей многоквартирных домов к благоустройству дворовых территор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атель 3.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ичество многоквартирных домов, в благоустройстве которых приняли участие заинтересованные граждане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реализации муниципальной программы муниципального образования 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Алексеевское сельское поселение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 современной городской среды территории муниципального образования «Алексеевское сельское поселение на 2018-2022 годы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12"/>
          <w:szCs w:val="28"/>
        </w:rPr>
      </w:pPr>
      <w:r>
        <w:rPr>
          <w:sz w:val="12"/>
          <w:szCs w:val="28"/>
        </w:rPr>
      </w:r>
    </w:p>
    <w:tbl>
      <w:tblPr>
        <w:tblW w:w="15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26"/>
        <w:gridCol w:w="1894"/>
        <w:gridCol w:w="900"/>
        <w:gridCol w:w="900"/>
        <w:gridCol w:w="1679"/>
        <w:gridCol w:w="774"/>
        <w:gridCol w:w="1175"/>
        <w:gridCol w:w="1201"/>
        <w:gridCol w:w="1079"/>
        <w:gridCol w:w="1079"/>
        <w:gridCol w:w="1079"/>
      </w:tblGrid>
      <w:tr>
        <w:trPr>
          <w:tblHeader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-170" w:right="-91" w:hanging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государственный заказчик-координатор, участник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(тыс. рублей)</w:t>
            </w:r>
          </w:p>
        </w:tc>
      </w:tr>
      <w:tr>
        <w:trPr>
          <w:tblHeader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</w:tr>
      <w:tr>
        <w:trPr/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муниципального образования «Алексеевское  сельское поселение»«Формирование  современной городской среды территории муниципального образования «Алексеевское сельское поселение на 2018-2022 год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-27" w:right="-230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Алексее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66"/>
        <w:gridCol w:w="1894"/>
        <w:gridCol w:w="900"/>
        <w:gridCol w:w="900"/>
        <w:gridCol w:w="1679"/>
        <w:gridCol w:w="774"/>
        <w:gridCol w:w="1175"/>
        <w:gridCol w:w="1201"/>
        <w:gridCol w:w="1079"/>
        <w:gridCol w:w="1079"/>
        <w:gridCol w:w="1079"/>
      </w:tblGrid>
      <w:tr>
        <w:trPr>
          <w:trHeight w:val="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ое основное мероприятие 1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й общего пользования населения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left="-27" w:right="-108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Алексеевское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ое основное мероприятие 2.</w:t>
            </w:r>
          </w:p>
          <w:p>
            <w:pPr>
              <w:pStyle w:val="Normal"/>
              <w:spacing w:lineRule="auto" w:line="240" w:before="0" w:after="200"/>
              <w:ind w:right="-48" w:hanging="13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многоквартирных домов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ind w:right="-108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 поселен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 в том чис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0" w:after="20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«Алексеевское сельское посе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муниципального образования «Алексеевское  сельское поселение»</w:t>
      </w:r>
    </w:p>
    <w:p>
      <w:pPr>
        <w:pStyle w:val="Normal"/>
        <w:widowControl w:val="false"/>
        <w:tabs>
          <w:tab w:val="clear" w:pos="708"/>
          <w:tab w:val="left" w:pos="11535" w:leader="none"/>
        </w:tabs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 современной городской среды территории муниципального образования «Алексеевское  сельское поселение на 2018-2022 годы»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  <w:gridCol w:w="620"/>
        <w:gridCol w:w="621"/>
        <w:gridCol w:w="621"/>
        <w:gridCol w:w="621"/>
        <w:gridCol w:w="620"/>
        <w:gridCol w:w="621"/>
        <w:gridCol w:w="621"/>
        <w:gridCol w:w="621"/>
        <w:gridCol w:w="620"/>
        <w:gridCol w:w="621"/>
        <w:gridCol w:w="621"/>
        <w:gridCol w:w="621"/>
        <w:gridCol w:w="621"/>
        <w:gridCol w:w="621"/>
        <w:gridCol w:w="621"/>
        <w:gridCol w:w="621"/>
      </w:tblGrid>
      <w:tr>
        <w:trPr/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 наименование  контрольного события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99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  наступления контрольного события (дата)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0  год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1год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22 год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ал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вартал</w:t>
            </w:r>
          </w:p>
        </w:tc>
      </w:tr>
      <w:tr>
        <w:trPr/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  <w:r>
              <w:rPr>
                <w:rFonts w:cs="Calibri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укционной документации на сайте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аукционных торг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ых контра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начало производства рабо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92D05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92D050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фальтирование и сдача в асфальтовое покрытие территорий общего пользования (парковочные карманы  в зоне   отдыха)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Установка и сдача в эксплуатацию осветительные приборы на территориях общего пользования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Установка и сдача в эксплуатацию  парковые скамейки, урны  на территориях общего поль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  Озеленение(высадка деревьев, кустарников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ях общего пользования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4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фальтирование и сдача в асфальтовое покрытие территорий общего пользования (пешеходные дорожки, велодорожки и т.д. в зоне отдых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lightGray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lightGray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сфальтирование и сдача в асфальтовое покрытие  дворовых территорий </w:t>
            </w:r>
          </w:p>
        </w:tc>
        <w:tc>
          <w:tcPr>
            <w:tcW w:w="2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ка и сдача в эксплуатацию осветительные приборы, парковые скамейки и урны на дворовых территориях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  Алексеевского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 Установка  и сдача в эксплуатацию детских и спортивных площадок на территориях общего пользования( в зоне отдыха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 Озеленение(высадка деревьев, кустарников и т.д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воровых территориях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 утверждение дизайн-проектов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2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2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готовка и проверка сметных расч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о 1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1" w:right="1134" w:gutter="0" w:header="0" w:top="1128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устройства населенного пункта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Алексеевское сельское поселение»по состоянию на 01.08.2017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7"/>
        <w:jc w:val="center"/>
        <w:rPr/>
      </w:pPr>
      <w:r>
        <w:rPr/>
        <w:t>1. Дворовые территории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5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ностью благоустроенных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дворовых территорий от общего количества дворов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ногоквартирных домов (МКД) на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благоустроенных территор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в населенных пунктах свыше 1000 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проживающих в жилом фонде с благоустроенными дворов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 с благоустроенными дворовыми территориями от общей численности населения в населенном пунк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ая площа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щадь благоустро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площадь площадок на дворовых территория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ск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/кв. 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щественные территории</w:t>
      </w:r>
    </w:p>
    <w:p>
      <w:pPr>
        <w:pStyle w:val="Normal"/>
        <w:ind w:left="142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701"/>
        <w:gridCol w:w="1985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благоустроенных общественных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лагоустроенных территорий от общего количества общественных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населения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, имеющего удобный пешеходный доступ к основным площадкам общественных территорий, че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8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имеющего удобный пешеходный доступ к основным площадкам общественных территорий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территорий всего, из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территорий всего, их них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ритории массового отдыха населения (скверы и т.п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иболее посещаемые муниципальные территории общего пользования (центральные улицы, аллеи, площади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лощадок, специально оборудованных для отдыха, общения и проведения досуга разными группами населения (спортивные площадки, детские площадки, площадки для выгула собак и друг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лагоустроенных общественных территорий, приходящихся на 1 ж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 на</w:t>
              <w:br/>
              <w:t xml:space="preserve"> 1 ж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i/>
          <w:sz w:val="24"/>
          <w:szCs w:val="24"/>
        </w:rPr>
        <w:t xml:space="preserve">* </w:t>
      </w:r>
      <w:r>
        <w:rPr>
          <w:rFonts w:cs="Times New Roman" w:ascii="Times New Roman" w:hAnsi="Times New Roman"/>
          <w:i/>
          <w:sz w:val="20"/>
          <w:szCs w:val="20"/>
        </w:rPr>
        <w:t>- благоустроенной считается территория, обеспеченная твердым покрытием, позволяющим комфортное передвижение по основным пешеходным коммуникациям в любое время года и в любую погоду, освещением, игровым оборудованием для детей возрастом до пяти лет и набором необходимой мебели, озеленением, обору</w:t>
      </w:r>
    </w:p>
    <w:p>
      <w:pPr>
        <w:pStyle w:val="Normal"/>
        <w:ind w:left="142" w:hanging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*-</w:t>
      </w:r>
      <w:r>
        <w:rPr>
          <w:rFonts w:cs="Times New Roman" w:ascii="Times New Roman" w:hAnsi="Times New Roman"/>
          <w:i/>
          <w:sz w:val="20"/>
          <w:szCs w:val="20"/>
        </w:rPr>
        <w:t xml:space="preserve"> под удобным пешеходным доступом понимается возможность для пользователя площадки дойти до нее по оборудованному твердым покрытием и освещенному маршруту в течение не более чем пять минут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5">
    <w:name w:val="Основной текст (5)_"/>
    <w:basedOn w:val="Style13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516pt">
    <w:name w:val="Основной текст (5) + 16 pt;Не полужирный"/>
    <w:basedOn w:val="5"/>
    <w:qFormat/>
    <w:rPr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пись к таблице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FontStyle40">
    <w:name w:val="Font Style40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ind w:hanging="320"/>
      <w:jc w:val="both"/>
    </w:pPr>
    <w:rPr>
      <w:sz w:val="20"/>
      <w:szCs w:val="20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0"/>
    </w:pPr>
    <w:rPr>
      <w:sz w:val="23"/>
      <w:szCs w:val="23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9">
    <w:name w:val="Подпись к таблице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17" w:before="0" w:after="0"/>
      <w:ind w:firstLine="562"/>
      <w:jc w:val="both"/>
      <w:textAlignment w:val="baseline"/>
    </w:pPr>
    <w:rPr>
      <w:rFonts w:ascii="Times New Roman" w:hAnsi="Times New Roman" w:eastAsia="Andale Sans UI;Times New Roman" w:cs="Times New Roman"/>
      <w:kern w:val="2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4564C6C3E3131F6C197F7A47EDC65997FAD42CFF642FC380FC859x8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2:00Z</dcterms:created>
  <dc:creator>777</dc:creator>
  <dc:description/>
  <cp:keywords/>
  <dc:language>en-US</dc:language>
  <cp:lastModifiedBy>Юрий Васильевич</cp:lastModifiedBy>
  <cp:lastPrinted>2017-09-08T08:41:00Z</cp:lastPrinted>
  <dcterms:modified xsi:type="dcterms:W3CDTF">2017-10-12T13:22:00Z</dcterms:modified>
  <cp:revision>5</cp:revision>
  <dc:subject/>
  <dc:title/>
</cp:coreProperties>
</file>