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5.08.2017 г </w:t>
        <w:tab/>
        <w:t xml:space="preserve">           </w:t>
        <w:tab/>
        <w:t xml:space="preserve"> №  </w:t>
        <w:tab/>
        <w:t>105</w:t>
        <w:tab/>
        <w:tab/>
        <w:t xml:space="preserve">                 с.Алексе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едставления, рассмотрения и оценки предложений о включении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 дворовой территории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60"/>
        <w:ind w:firstLine="567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</w:t>
      </w:r>
      <w:r>
        <w:rPr>
          <w:szCs w:val="28"/>
        </w:rPr>
        <w:t>Алексее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, </w:t>
      </w:r>
    </w:p>
    <w:p>
      <w:pPr>
        <w:pStyle w:val="Normal"/>
        <w:autoSpaceDE w:val="false"/>
        <w:spacing w:before="0" w:after="160"/>
        <w:ind w:firstLine="567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</w:t>
      </w:r>
      <w:r>
        <w:rPr>
          <w:szCs w:val="28"/>
          <w:lang w:eastAsia="en-US"/>
        </w:rPr>
        <w:t>Порядок и сроки представления, рассмотрения и оценки предложений граждан и организаций о включении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 дворовой территории</w:t>
      </w:r>
      <w:r>
        <w:rPr>
          <w:rFonts w:eastAsia="Calibri"/>
          <w:szCs w:val="28"/>
          <w:lang w:eastAsia="en-US"/>
        </w:rPr>
        <w:t>, согласно приложению.</w:t>
      </w:r>
    </w:p>
    <w:p>
      <w:pPr>
        <w:pStyle w:val="Normal"/>
        <w:autoSpaceDE w:val="false"/>
        <w:spacing w:before="0" w:after="16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Настоящее постановление вступает в силу со дня его подписания и подлежит размещению на официальном сайте Администрации Алексеевского сельского поселения в сети Интернет для обнародов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spacing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Алексе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7"/>
          <w:szCs w:val="28"/>
        </w:rPr>
        <w:t>сельского поселения</w:t>
      </w:r>
      <w:r>
        <w:rPr>
          <w:spacing w:val="-7"/>
          <w:szCs w:val="28"/>
        </w:rPr>
        <w:t xml:space="preserve">  </w:t>
        <w:tab/>
        <w:tab/>
        <w:tab/>
        <w:tab/>
        <w:tab/>
        <w:tab/>
        <w:tab/>
        <w:t xml:space="preserve"> </w:t>
      </w:r>
      <w:r>
        <w:rPr>
          <w:b/>
          <w:szCs w:val="28"/>
        </w:rPr>
        <w:t>Н.И.Лофиченк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.08.2017г. № 105</w:t>
      </w:r>
    </w:p>
    <w:p>
      <w:pPr>
        <w:pStyle w:val="Normal"/>
        <w:tabs>
          <w:tab w:val="clear" w:pos="708"/>
          <w:tab w:val="left" w:pos="692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рядок и срок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редставления, рассмотрения и оценки предложений граждан и организаций о включении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«Формирование  современной городской среды территории муниципального образования «Алексеевское сельское посе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548DD4"/>
          <w:szCs w:val="28"/>
          <w:u w:val="single"/>
        </w:rPr>
      </w:pPr>
      <w:r>
        <w:rPr>
          <w:i/>
          <w:color w:val="000000"/>
          <w:szCs w:val="28"/>
          <w:u w:val="single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Настоящий Порядок разработан в целях формирования </w:t>
      </w:r>
      <w:r>
        <w:rPr>
          <w:szCs w:val="28"/>
        </w:rPr>
        <w:t xml:space="preserve">муниципальной программы «Формирование  современной городской среды территории муниципального образования «Алексеевское сельское поселение на 2018-2022 годы» </w:t>
      </w:r>
      <w:r>
        <w:rPr>
          <w:color w:val="000000"/>
          <w:szCs w:val="28"/>
        </w:rPr>
        <w:t xml:space="preserve">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и сроки отбора дворовых территорий многоквартирных домов, подлежащих благоустройству, для включения в муниципальную программ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2. В целях реализации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Дворовые территории</w:t>
      </w:r>
      <w:r>
        <w:rPr>
          <w:color w:val="000000"/>
          <w:szCs w:val="28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Заинтересованные лица</w:t>
      </w:r>
      <w:r>
        <w:rPr>
          <w:color w:val="000000"/>
          <w:szCs w:val="28"/>
        </w:rPr>
        <w:t xml:space="preserve">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инимальный перечень видов работ по благоустройству дворовых территорий</w:t>
      </w:r>
      <w:r>
        <w:rPr>
          <w:color w:val="000000"/>
          <w:szCs w:val="28"/>
        </w:rPr>
        <w:t xml:space="preserve"> - перечень видов работ, который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) ремонт дворовых проез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ение освещения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установка скамеек, урн для мус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полнительный перечень работ по благоустройству дворовых территорий</w:t>
      </w:r>
      <w:r>
        <w:rPr>
          <w:color w:val="000000"/>
          <w:szCs w:val="28"/>
        </w:rPr>
        <w:t xml:space="preserve"> - перечень видов работ, который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) озеленение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тройство пешеходных дорож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орудование автомобильных парко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) оборудование площадок для отдых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) оборудование площадок для выгула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) устройство информационных стен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8) установка малых архитектурных фор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9) иные виды работ по согласованию с собственниками помещений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Cs w:val="28"/>
        </w:rPr>
        <w:t>Организатором отбора</w:t>
      </w:r>
      <w:r>
        <w:rPr>
          <w:color w:val="000000"/>
          <w:szCs w:val="28"/>
        </w:rPr>
        <w:t xml:space="preserve"> является администрация Алексеевского сельского поселения (далее – организатор отбора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3. К обязанностям организатора отбор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а также на информационных стендах за 5 календарных дней до начала приема заявок на участие в отборе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сроки проведения отбора зая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ветственные лица за проведение отбора зая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время и место приема заявок на участие в отборе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организация приема зая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оказание консультационно-методической помощи участникам отб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) размещение результатов отбора на официальном сайте муниципального образования в информационно-телекоммуникационной сети «Интернет», а также на информационных стендах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szCs w:val="28"/>
          <w:u w:val="single"/>
        </w:rPr>
      </w:pPr>
      <w:bookmarkStart w:id="0" w:name="Par0"/>
      <w:bookmarkEnd w:id="0"/>
      <w:r>
        <w:rPr>
          <w:rFonts w:eastAsia="Calibri"/>
          <w:bCs/>
          <w:i/>
          <w:szCs w:val="28"/>
          <w:u w:val="single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Cs w:val="28"/>
          <w:u w:val="single"/>
        </w:rPr>
      </w:pPr>
      <w:r>
        <w:rPr>
          <w:rFonts w:eastAsia="Calibri"/>
          <w:bCs/>
          <w:i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bookmarkStart w:id="1" w:name="Par3"/>
      <w:bookmarkEnd w:id="1"/>
      <w:r>
        <w:rPr>
          <w:rFonts w:eastAsia="Calibri"/>
          <w:bCs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а) об обращении с предложением по включению дворовой территории многоквартирного дома в </w:t>
      </w:r>
      <w:r>
        <w:rPr>
          <w:szCs w:val="28"/>
          <w:lang w:eastAsia="en-US"/>
        </w:rPr>
        <w:t>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  <w:r>
        <w:rPr>
          <w:rFonts w:eastAsia="Calibri"/>
          <w:szCs w:val="28"/>
          <w:lang w:eastAsia="en-US"/>
        </w:rPr>
        <w:t xml:space="preserve"> в целях софинансирования мероприятий по благоустройству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б) выполнение в 2018-2022 годах работ по благоустройству дворовой территории многоквартирного дома, софинансируемых за счет субсидии из федерального (регионального) бюджета исходя из минимального перечня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 обеспечение финансового участия заинтересованных лиц (собственников помещений  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менее 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В случае планируемых вышеуказанных работ информация должна содержать обязательство управляющей организации в срок до 1 сентября текущего 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) Отсутствуют споры по границам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i/>
          <w:szCs w:val="28"/>
          <w:u w:val="single"/>
        </w:rPr>
        <w:t>3. Порядок и сроки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sz w:val="20"/>
          <w:szCs w:val="28"/>
          <w:u w:val="single"/>
        </w:rPr>
      </w:pPr>
      <w:r>
        <w:rPr>
          <w:rFonts w:eastAsia="Calibri"/>
          <w:bCs/>
          <w:i/>
          <w:sz w:val="20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1. Заявка на участие в отборе дворовых территорий для включения в муниципальную программу подается организатору отбора до 1 сентября текущего года согласно приложению 1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3.2. </w:t>
      </w:r>
      <w:r>
        <w:rPr>
          <w:rFonts w:eastAsia="Calibri"/>
          <w:color w:val="000000"/>
          <w:szCs w:val="28"/>
          <w:lang w:eastAsia="en-US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bookmarkStart w:id="2" w:name="Par14"/>
      <w:bookmarkEnd w:id="2"/>
      <w:r>
        <w:rPr>
          <w:rFonts w:eastAsia="Calibri"/>
          <w:bCs/>
          <w:szCs w:val="28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eastAsia="Calibri"/>
          <w:szCs w:val="28"/>
          <w:lang w:eastAsia="en-US"/>
        </w:rPr>
        <w:t xml:space="preserve"> в соответствии со статей 44 – 48  Жилищного кодекса Российской Федераци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) </w:t>
      </w:r>
      <w:r>
        <w:rPr>
          <w:rFonts w:eastAsia="Calibri"/>
          <w:color w:val="000000"/>
          <w:szCs w:val="28"/>
          <w:lang w:eastAsia="en-US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3.5. Организатор обора регистрирует заявки в день их поступления в журнале регистрации заявок (приложение№2)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6. В отношении одной дворовой территории может быть подана только одна заявка на участие в отбо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szCs w:val="28"/>
          <w:u w:val="single"/>
        </w:rPr>
      </w:pPr>
      <w:r>
        <w:rPr>
          <w:rFonts w:eastAsia="Calibri"/>
          <w:bCs/>
          <w:i/>
          <w:szCs w:val="28"/>
          <w:u w:val="single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szCs w:val="28"/>
          <w:u w:val="single"/>
        </w:rPr>
      </w:pPr>
      <w:r>
        <w:rPr>
          <w:rFonts w:eastAsia="Calibri"/>
          <w:bCs/>
          <w:i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4.4. </w:t>
      </w:r>
      <w:r>
        <w:rPr>
          <w:rFonts w:eastAsia="Calibri"/>
          <w:bCs/>
          <w:szCs w:val="28"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лучае, если несколько дворовых территорий 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5. Решение Комиссии оформляется протоколом, подписанным председателем, с приложением таблицы подсчета баллов (приложение №3)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и сроку</w:t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я, рассмотрения и оценки предложений по включению дворовой территории в 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администрацию Алексеевского сельского поселения</w:t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___________________________</w:t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 заинтересованного лица)</w:t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Cs w:val="28"/>
        </w:rPr>
        <w:t xml:space="preserve">Заявка о  включении дворовой территорий в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огласно порядка отбора дворовых территорий для включения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 и на основании собрания от _______ собственников помещений в многоквартирном доме __________________ предлагаем включить дворовую территорию по адресу: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(протоколы) общего собрания собственников помещений в многоквартирном доме на ____ лист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 предложению прилагаем следующие документы: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 дате и времени обследования дворовой территории просим сообщить за два дня до его проведения в письменной форме или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е данны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: 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E-mail: 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Телефон: 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(личная подпись, инициалы, фамилия) (число, месяц, год)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мерная форма протокола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токол № ___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Cs w:val="28"/>
        </w:rPr>
        <w:t>внеочередного общего собрания собственников помещений в многоквартирном доме, расположенном по адресу: г. __________ ул. __________ д. _____, проводимого в форме _________________________________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Место проведения общего собрания - (адрес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Форма проведения общего собрания - __________________________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Очная часть собрания состоялась (число, месяц, год) в (час., мин.) по адресу (нужное вписать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Заочная часть собрания состоялась в период с (число, месяц, год) по (число, месяц, год) с (час., мин.) до (час., мин.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рок окончания приема оформленных письменных решений собственников (число, месяц, год) в (час., мин.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Дата и место подсчета голосов (число, месяц, год), адрес (нужное вписать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Дата составления протокола - (число, месяц, год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Инициатор проведения общего собрания собственников помещений: (для юридических лиц - полное наименование и ОГРН юридического лица в соответствии с его учредительными и регистрационными документами; для физических лиц - полностью фамилия, имя, отчество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: Избрать из числа присутствующих собственников помещений председателя, секретаря собрания и членов счетной комиссии в составе (количество) человек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ы кандидатуры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седателя собрания - (ФИО),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екретаря собрания - (ФИО),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членов счетной комиссии - (ФИО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 провести голосование списком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по вопросу порядка голосования списком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"ЗА" - _____%; "ПРОТИВ" - _____%; "ВОЗДЕРЖАЛСЯ" - _____%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"ЗА" - _____%; "ПРОТИВ" - _____%; "ВОЗДЕРЖАЛСЯ" - _____%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седательствующий на собрании (ФИО),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едение протокола поручено секретарю (ФИО),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дсчет голосов осуществлен счетной комиссией в составе: (ФИО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исутствующие - (количество) лиц. Список прилагается, приложение № ___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иглашенные - (количество) лиц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(для физических лиц -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в общем собрании и его подпись;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для юридических лиц - полное наименование и ОГРН юридического лица 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Общее количество голосов собственников помещений в многоквартирном доме - _____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Количество голосов собственников помещений в многоквартирном доме, принявших участие в голосовании на общем собрании - _____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Общая площадь жилых и нежилых помещений в многоквартирном доме - _____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Кворум _____%. Собрание правомочно голосовать и принимать решения по вопросам повестки дн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 Принятие решения об участие в отборе дворовых территорий для включения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 Утверждение перечня работ, необходимых для комплексного благоустройства дворовой территории, исходя из минимального и дополнительного перечня работ по благоустройству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 Определение возможности трудового участия собственников помещений в многоквартирном доме в реализации мероприятий по комплексному благоустройству дворовой территории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Определение объема финансового участия собственников помещений в многоквартирном доме в реализации мероприятий по комплексному благоустройству дворовой территории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5. Принятие решения о проведении мероприятий по благоустройству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6. Принятие решения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7. Определение лиц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8. Определение лица, уполномоченного от имени всех собственников помещений в многоквартирном доме, подавать предложение на участия в отборе дворовых территорий и иные обязательные документы для включения в муниципальную программу благоустройства на 2018-2022 год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Вопрос № 1 повестки дня: Принятие решения об участии в отборе дворовых территорий для включения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(указывается ФИО выступающего, краткое содержание выступления или ссылка на прилагаемый к протоколу документ, содержащий текст выступления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ЛОЖЕНО: Принять участие в отборе дворовых территорий для включения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по первому вопросу повестки дня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"ЗА" - _____%; "ПРОТИВ" - _____%; "ВОЗДЕРЖАЛСЯ" - _____%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ШИЛИ: Принять участие в отборе дворовых территорий для включения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Вопрос № 2 повестки дня: Утверждение перечня работ, необходимых для комплексного благоустройства дворовой территории, исходя из минимального и дополнительного перечня работ по благоустройству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(указывается ФИО выступающего, краткое содержание выступления или ссылка на прилагаемый к протоколу документ, содержащий текст выступления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: Утвердить перечень работ, необходимых для комплексного благоустройства дворовой территории, исходя из минимального и дополнительного перечня работ по благоустройству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по второму вопросу повестки дн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  <w:tab/>
        <w:tab/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66"/>
        <w:gridCol w:w="1547"/>
        <w:gridCol w:w="1781"/>
        <w:gridCol w:w="2841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рабо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ЗА"</w:t>
              <w:br/>
              <w:t>(%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ПРОТИВ"</w:t>
              <w:br/>
              <w:t>(%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ВОЗДЕРЖАЛСЯ"</w:t>
              <w:br/>
              <w:t>(%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нимальный перечень рабо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ительный перечень рабо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ИЛИ: утвердить следующий перечень работ, необходимых для комплексного благоустройства дворовой территории.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6"/>
        <w:gridCol w:w="3466"/>
        <w:gridCol w:w="545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работ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еречня работ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Вопрос № 3 повестки дня: Определение возможности трудового участия собственников помещений в реализации мероприятий по комплексному благоустройству дворовой территории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(указывается ФИО выступающего, краткое содержание выступления или ссылка на прилагаемый к протоколу документ, содержащий текст выступления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: Принять трудовое участие в реализации мероприятий по комплексному благоустройству дворовой территории силами собственников помещений в многоквартирном доме, выполняя следующие работы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голосования по третьему вопросу повестки дн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90"/>
        <w:gridCol w:w="1385"/>
        <w:gridCol w:w="1781"/>
        <w:gridCol w:w="267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рабо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ЗА"</w:t>
              <w:br/>
              <w:t>(%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ПРОТИВ"</w:t>
              <w:br/>
              <w:t>(%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ВОЗДЕРЖАЛСЯ"</w:t>
              <w:br/>
              <w:t>(%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ШИЛИ: Принять трудовое участие в реализации мероприятий по комплексному благоустройству дворовой территории силами собственников помещений в многоквартирном доме, выполняя следующие работы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Вопрос № 4 повестки дня: Определение объема финансового участия собственников помещений в многоквартирном доме в реализации мероприятий по комплексному благоустройству дворовой территории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(указывается ФИО выступающего, краткое содержание выступления или ссылка на прилагаемый к протоколу документ, содержащий текст выступления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ЛОЖЕНО: Принять финансовое участие в реализации мероприятий по комплексному благоустройству дворовой территории в размере ____ % от сметной стоимости, выполнив за счет средств собственников помещений в многоквартирном доме следующие мероприяти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90"/>
        <w:gridCol w:w="1385"/>
        <w:gridCol w:w="1781"/>
        <w:gridCol w:w="267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рабо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ЗА"</w:t>
              <w:br/>
              <w:t>(%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ПРОТИВ"</w:t>
              <w:br/>
              <w:t>(%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ВОЗДЕРЖАЛСЯ"</w:t>
              <w:br/>
              <w:t>(%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по четвертому вопросу повестки дня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"ЗА" - _____%; "ПРОТИВ" - _____%; "ВОЗДЕРЖАЛСЯ" - _____%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ШИЛИ: Принять финансовое участие в реализации мероприятий по комплексному благоустройству дворовой территории в размере____ % от сметной стоимости, выполнив за счет средств собственников помещений в многоквартирном доме следующие мероприятия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...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...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Вопрос N 5 повестки дня: Принятие решения о проведении мероприятий по благоустройству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(указывается ФИО выступающего, краткое содержание выступления или ссылка на прилагаемый к протоколу документ, содержащий текст выступления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: Проводить мероприятия по благоустройству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по пятому вопросу повестки дня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"ЗА" - _____%; "ПРОТИВ" - _____%; "ВОЗДЕРЖАЛСЯ" - _____%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ШИЛИ: Проводить мероприятия по благоустройству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Вопрос № 6 повестки дня: Принятие решения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(указывается ФИО выступающего, краткое содержание выступления или ссылка на прилагаемый к протоколу документ, содержащий текст выступления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: Принять решение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и утвердить предлагаемый обслуживающей организацией размер платы за содержание жилого помещ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по шестому вопросу повестки дня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"ЗА" - _____%; "ПРОТИВ" - _____%; "ВОЗДЕРЖАЛСЯ" - _____%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ШИЛИ: Принять решение о последующем содержании дворовой территории за счет собственников помещений в многоквартирном доме и текущем ремонте объектов (элементов) благоустройства, выполненных в рамках мероприятий по комплексному благоустройству, и утвердить предлагаемый обслуживающей организацией размер платы за содержание жилого помещ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Вопрос № 7 повестки дня: Определение лиц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(указывается ФИО выступающего, краткое содержание выступления или ссылка на прилагаемый к протоколу документ, содержащий текст выступления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: Определить лиц, в количестве____ человек, из числа собственников помещений в многоквартирном доме, уполномоченных от имени всех собственников помещений в многоквартирном доме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голосования по седьмому вопросу повестки дн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90"/>
        <w:gridCol w:w="1385"/>
        <w:gridCol w:w="1781"/>
        <w:gridCol w:w="267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рабо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ЗА"</w:t>
              <w:br/>
              <w:t>(%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ПРОТИВ"</w:t>
              <w:br/>
              <w:t>(%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ВОЗДЕРЖАЛСЯ"</w:t>
              <w:br/>
              <w:t>(%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ИЛИ: Определить лиц, в количестве ____ человек, из числа собственников помещений в многоквартирном доме, уполномоченных от имени всех собственников помещений в многоквартирном доме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531"/>
        <w:gridCol w:w="5096"/>
      </w:tblGrid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О кандидат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аспортные данные (номер и серия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опрос № 8 повестки дня: Определение лица, уполномоченного от имени всех собственников помещений, подавать предложение на участия в отборе дворовых территорий и иные обязательные документы для включения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(указывается ФИО выступающего, краткое содержание выступления или ссылка на прилагаемый к протоколу документ, содержащий текст выступления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: Определить лицо, уполномоченное от имени всех собственников помещений подавать предложение на участие в отборе дворовых территорий и иные обязательные документы для включения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голосования по восьмому вопросу повестки дн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90"/>
        <w:gridCol w:w="1224"/>
        <w:gridCol w:w="2105"/>
        <w:gridCol w:w="2516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рабо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ЗА"</w:t>
              <w:br/>
              <w:t>(%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ПРОТИВ"</w:t>
              <w:br/>
              <w:t>(%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ВОЗДЕРЖАЛСЯ"</w:t>
              <w:br/>
              <w:t>(%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Cs w:val="28"/>
        </w:rPr>
        <w:t xml:space="preserve">РЕШИЛИ: Определить лицом, уполномоченным от имени всех собственников помещений подавать предложение на участия в отборе дворовых территорий и иные обязательные документы для включения в </w:t>
        <w:tab/>
        <w:t>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</w:t>
        <w:tab/>
        <w:t xml:space="preserve"> (ФИО, паспортные данные)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овестка дня исчерпана, других вопросов не поступало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ЛУШАЛИ: Председателя собрания об определении лица, ответственного за хранение, и места хранения настоящего протокола и других материалов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ЛОЖЕНО: Определить ответственным лицом за хранение настоящего протокола и других материалов общего собрания собственников помещений в многоквартирном доме (ФИО). Место (адрес) хранения протокола: _________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по вопросу определения ответственного лица и места хранения настоящего протокола и других материалов общего собрания собственников помещений в многоквартирном дом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  <w:tab/>
        <w:tab/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766"/>
        <w:gridCol w:w="1393"/>
        <w:gridCol w:w="1787"/>
        <w:gridCol w:w="2687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О кандидата,</w:t>
              <w:br/>
              <w:t>место хран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ЗА"</w:t>
              <w:br/>
              <w:t>(%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ПРОТИВ"</w:t>
              <w:br/>
              <w:t>(%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ВОЗДЕРЖАЛСЯ"</w:t>
              <w:br/>
              <w:t>(%)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ШИЛИ: Определить ответственным лицом за хранение настоящего протокола и других материалов общего собрания собственников помещений в многоквартирном доме (ФИО). Место (адрес) хранения протокола: _________________________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иложения к протоколу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 Реестр собственников помещений в многоквартирном доме на ___ л., в 1 экз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 Сообщение о проведении общего собрания собственников помещений в многоквартирном доме, на основании которого проводится общее собрание собственников помещений в многоквартирном доме на ___ л., в 1 экз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 Реестр вручения собственникам помещений в многоквартирном доме сообщений о проведении общего собрания (если иной способ уведомления не установлен решением) на ___ л., в 1 экз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Листы регистрации собственников помещений в многоквартирном доме, присутствующих на общем собрании на ___ л., в 1 экз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5. Лист голосования собственников помещений в многоквартирном доме по вопросам повестки дня собственников помещений в многоквартирном доме, принявших участие в общем собрании собственников помещений в многоквартирном доме на ___ л., в 1 экз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6.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: (личная подпись, инициалы, фамилия) (число, месяц, год)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екретарь собрания (личная подпись, инициалы, фамилия) (число, месяц, год)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четная комиссия: (личная подпись, инициалы, фамилия) (число, месяц, год)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ставления, рассмотрения и оценки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ложений заинтересованных лиц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о включении дворовой территории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ую программу  «Формирование  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современной городской среды территории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«Алексеевское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е поселение на 2018-2022 годы»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Журнал регистрации предложений о включении дворовых территорий в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53"/>
        <w:gridCol w:w="1353"/>
        <w:gridCol w:w="1353"/>
        <w:gridCol w:w="1464"/>
        <w:gridCol w:w="1217"/>
        <w:gridCol w:w="1261"/>
      </w:tblGrid>
      <w:tr>
        <w:trPr>
          <w:trHeight w:val="23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редлож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предложения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ложен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заявителя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едлож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, приложенных к предложени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3</w:t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и сроку</w:t>
      </w:r>
    </w:p>
    <w:p>
      <w:pPr>
        <w:pStyle w:val="Normal"/>
        <w:ind w:left="566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я, рассмотрения и оценки предложений по включению дворовой территории в  муниципальную программу 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0 до 15 лет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6 до 25 лет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6 до 35 лет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работ по капитальному ремонту общего имущества многоквартирного дома в текущем году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% - 5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% - 6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% - 7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% -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многоквартирном доме выбран и реализован способ управления  </w:t>
            </w:r>
            <w:r>
              <w:rPr>
                <w:rFonts w:cs="Courier New"/>
                <w:szCs w:val="28"/>
              </w:rPr>
              <w:t>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51 до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101 до 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151 до 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% - 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е 3% -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% -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лее 20% - 1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ичие принятого решения по доли финансового участия </w:t>
            </w:r>
            <w:r>
              <w:rPr>
                <w:b/>
                <w:szCs w:val="28"/>
              </w:rPr>
              <w:t xml:space="preserve">иных </w:t>
            </w:r>
            <w:r>
              <w:rPr>
                <w:szCs w:val="28"/>
              </w:rPr>
              <w:t>заинтересованных лиц (спонсо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Cs w:val="28"/>
              </w:rPr>
            </w:pPr>
            <w:r>
              <w:rPr>
                <w:szCs w:val="28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 МО  -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на 0,1% 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на 0,2 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ыше среднег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0,3%  -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мечание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highlight w:val="yellow"/>
        </w:rPr>
        <w:t>*** При уровне оплаты за жилое помещение и коммунальные услуги</w:t>
      </w:r>
      <w:r>
        <w:rPr>
          <w:rFonts w:eastAsia="Calibri"/>
          <w:sz w:val="24"/>
          <w:szCs w:val="24"/>
        </w:rPr>
        <w:t xml:space="preserve"> 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Cs w:val="28"/>
        </w:rPr>
        <w:t>правовой и кадровой работе</w:t>
        <w:tab/>
        <w:t>Н.А. 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4:00Z</dcterms:created>
  <dc:creator>1</dc:creator>
  <dc:description/>
  <cp:keywords/>
  <dc:language>en-US</dc:language>
  <cp:lastModifiedBy>Юрий</cp:lastModifiedBy>
  <cp:lastPrinted>2017-08-01T13:20:00Z</cp:lastPrinted>
  <dcterms:modified xsi:type="dcterms:W3CDTF">2017-08-25T07:12:00Z</dcterms:modified>
  <cp:revision>5</cp:revision>
  <dc:subject/>
  <dc:title/>
</cp:coreProperties>
</file>