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9г.                                                 №95                                            с.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лексеевского сельского поселения №49 от 24.10.2017г. "Об утверждении Правил благоустройства на территории муниципального образования «Алексеевское сельское поселение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Алексеевское сельское поселение», в соответствии со статьёй 14 Федерального закона от 06.10.2003 г. №131-Ф3 «Об общих принципах организации местного самоуправления», Приказом Минстроя Росс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, руководствуясь п.18 ч. 1 ст. 2 Устава Алексе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Алексеевского сельского поселения от 24.10.2017г. № 49 «Об утверждении Правил благоустройства на территории муниципального образования «Алексеевское сельское поселение» следующие изменения:</w:t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указанному решению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, уполномоченную составлять протоколы об административных правонарушениях на территории муниципального образования «Алексее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еевского сельского поселения                                    С.Н. Герасименко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9:00Z</dcterms:created>
  <dc:creator>Uchkovskaya</dc:creator>
  <dc:description/>
  <cp:keywords/>
  <dc:language>en-US</dc:language>
  <cp:lastModifiedBy>Admin</cp:lastModifiedBy>
  <cp:lastPrinted>2019-05-22T15:01:00Z</cp:lastPrinted>
  <dcterms:modified xsi:type="dcterms:W3CDTF">2019-05-29T12:30:00Z</dcterms:modified>
  <cp:revision>5</cp:revision>
  <dc:subject/>
  <dc:title>Собрание депутатов Октябрьского района</dc:title>
</cp:coreProperties>
</file>