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3. 03. 2024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29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3.2024 г. № 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2 828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 564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800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 133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82 828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9 564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800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 133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2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6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2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6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2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6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28,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64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49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0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6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6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6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42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6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4-25T14:23:00Z</cp:lastPrinted>
  <dcterms:modified xsi:type="dcterms:W3CDTF">2024-03-21T07:00:00Z</dcterms:modified>
  <cp:revision>127</cp:revision>
  <dc:subject/>
  <dc:title/>
</cp:coreProperties>
</file>