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6. 12. 2024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65</w:t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г. № 1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7 682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729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 264,9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9 606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9 551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87 682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 729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 264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9 606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9 551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8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70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9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76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72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6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5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5-01-20T15:26:00Z</cp:lastPrinted>
  <dcterms:modified xsi:type="dcterms:W3CDTF">2025-01-20T12:26:00Z</dcterms:modified>
  <cp:revision>145</cp:revision>
  <dc:subject/>
  <dc:title/>
</cp:coreProperties>
</file>