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11.2024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0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6 от 22.12.2023 г. « Об утверждении пла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муниципальной службы Алексеевского сельского поселения»  на 2024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4 г. №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4 год и плановый период 2025-2026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                                                                 Е.В. Клименко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11-26T11:35:00Z</cp:lastPrinted>
  <dcterms:modified xsi:type="dcterms:W3CDTF">2024-11-26T08:41:00Z</dcterms:modified>
  <cp:revision>88</cp:revision>
  <dc:subject/>
  <dc:title/>
</cp:coreProperties>
</file>