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2.07.2023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4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74 от 23.12.2022 «Об утверждении плана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муниципальной службы Алексеев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23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1 «План реализации муниципальной программы «Развитие муниципальной службы Алексеевского сельского поселения»  на 2023 год изложить в новой редакц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В.Кашп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7.2023 г. № 3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«Развитие муниципальной службы Алексеевского сельского поселения» </w:t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3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комплекса мероприятий по повышению результативности деятельности Администрации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тверждение решение Собрания депутатов Алексеевского сельского поселения «Об утверждении Положения о муниципальной службе в Алексеевском сельском поселении Октябрьского район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деятельности муниципальных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2. 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  <w:p>
            <w:pPr>
              <w:pStyle w:val="ConsPlusCel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лименко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Алексее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в средствах массовой информации Алексеевского сельского поселения количества материалов о деятельности Администрации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е выполнение муниципальных функций возложенных на Администрацию Алексеевского сельского поселения в полном объеме в соответствии с законодательств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сходы на официальную публикацию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 xml:space="preserve">Основное  мероприятие 2.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ыплаты по оплате труда работников Администрации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лименко Е.В. 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 xml:space="preserve">Основное  мероприятие 2.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функций Администрации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лименко Е.В.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несение в Собрание депутатов Алексеевского сельского поселения проекта решения «О бюджете Алексеевского сельского поселения  на 2020 год и плановый период 2021-2022 годов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евременное внесение проекта решения в Собрание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О бюджете Алексеевского сельского поселения  на 2020 год и плановый период 2021-2022 год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ивлекательности муниципальной служб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 Знак Знак5"/>
    <w:basedOn w:val="Style13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3-04-25T18:19:00Z</cp:lastPrinted>
  <dcterms:modified xsi:type="dcterms:W3CDTF">2023-07-13T14:15:00Z</dcterms:modified>
  <cp:revision>78</cp:revision>
  <dc:subject/>
  <dc:title/>
</cp:coreProperties>
</file>