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01.2019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1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Благоустройство: озеленение и освещение территории Алексеевского сельского поселения»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9 г.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9-01-17T06:25:00Z</dcterms:modified>
  <cp:revision>40</cp:revision>
  <dc:subject/>
  <dc:title/>
</cp:coreProperties>
</file>