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2024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 от 22.12.2023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4 </w:t>
      </w:r>
      <w:r>
        <w:rPr/>
        <w:t>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аппаратно-программного комплекса «Безопасный город»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аратно-программного комплекса «Безопасный город» на территор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еагирова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ые угр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ства меро</w:t>
              <w:softHyphen/>
              <w:t>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готовности населения к действиям при возникновении пожаров, чрезвычайных ситуаций и происшествий на во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5-01-15T16:30:00Z</cp:lastPrinted>
  <dcterms:modified xsi:type="dcterms:W3CDTF">2025-01-15T13:30:00Z</dcterms:modified>
  <cp:revision>53</cp:revision>
  <dc:subject/>
  <dc:title/>
</cp:coreProperties>
</file>