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финансами и создание условий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эффективного у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3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960"/>
        <w:gridCol w:w="1080"/>
        <w:gridCol w:w="1080"/>
        <w:gridCol w:w="126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960"/>
        <w:gridCol w:w="1080"/>
        <w:gridCol w:w="1080"/>
        <w:gridCol w:w="126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</w:t>
              <w:softHyphen/>
              <w:t>тивных нало</w:t>
              <w:softHyphen/>
              <w:t>говых льгот местного уровня и реали</w:t>
              <w:softHyphen/>
              <w:t>зация мер, направ</w:t>
              <w:softHyphen/>
              <w:t>ленных на их оптимиза</w:t>
              <w:softHyphen/>
              <w:t xml:space="preserve">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 Нормативно-методическое обеспечение и организация бюджетного процесса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Алексеевского сельского поселения о бюджете Алексеевского сельского поселения на очередной финансовый год и плановый период и об отчете об исполнени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плановый период 2021-2022 го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Алексее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2:31:00Z</cp:lastPrinted>
  <dcterms:modified xsi:type="dcterms:W3CDTF">2023-01-06T09:31:00Z</dcterms:modified>
  <cp:revision>45</cp:revision>
  <dc:subject/>
  <dc:title/>
</cp:coreProperties>
</file>