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69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11.2024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2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 от 22.12.2023 г.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 Алексе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2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1 «План реализации муниципальной программы «Развитие транспортной системы Алексеевского сельского поселения» на 2024 год изложить в новой редак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4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транспортной системы Алексеевского сельского поселения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системы Алексеевского сельского поселения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1.  Реализация соглашения между Администрацией Октябрьского района и Администрацией Алексеевского сельского поселения о передаче осуществления части свои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сходование межбюджетных трансфе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ащее состояния дорог общего поль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лекс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, О.А.Задорож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4-11-21T10:32:00Z</cp:lastPrinted>
  <dcterms:modified xsi:type="dcterms:W3CDTF">2024-11-21T07:32:00Z</dcterms:modified>
  <cp:revision>50</cp:revision>
  <dc:subject/>
  <dc:title/>
</cp:coreProperties>
</file>