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18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0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финансами и создание условий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ля эффективного управ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19 год (далее – план реализации) согласно приложению к настоящему распоряж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.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Управление муниципальными 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</w:rPr>
        <w:t>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а Алексеевского сельского поселения в рамках и с учетом долгосрочного прогноза параметров бюджетной системы Алексее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Собранием депутатов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мена неэффек</w:t>
              <w:softHyphen/>
              <w:t>тивных нало</w:t>
              <w:softHyphen/>
              <w:t>говых льгот местного уровня и реали</w:t>
              <w:softHyphen/>
              <w:t>зация мер, направ</w:t>
              <w:softHyphen/>
              <w:t>ленных на их оптимиза</w:t>
              <w:softHyphen/>
              <w:t xml:space="preserve">ц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</w:t>
              <w:softHyphen/>
              <w:t>вание и исполнение бюджета Алексе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Алексеевского сельского поселения об утверждении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лгосрочной бюджетной стратегии Алексеевского сельского поселения на период до 203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 Нормативно-методическое обеспечение и организация бюджетного процесса 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решений Собрания депутатов Алексеевского сельского поселения о бюджете Алексеевского сельского поселения на очередной финансовый год и плановый период и об отчете об исполнени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Алексее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 финансов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на 2020 год и плановый период 2021-2022 год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Алексеевского сельского поселения на 2020 год в Собрание депутатов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правление муниципальным долгом Алексеевского сельского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Алексее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Алекс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Алексее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привлечении заемных сред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йствие повышению качества управления муниципальными финансам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качества управления муниципальными финансами; соблюдение требований бюджетного законода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бюджетного планирования и исполнения бюджета поселения, управления долговыми обязательствами, муниципальной собственностью и оказания муниципальных услуг, прозрачности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Литви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кредиторской задолженности бюджета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8-12-12T08:43:00Z</dcterms:modified>
  <cp:revision>36</cp:revision>
  <dc:subject/>
  <dc:title/>
</cp:coreProperties>
</file>