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1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4 год  (далее – план реализации) согласно приложению к настоящему распоряжению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нак2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1">
    <w:name w:val=" Знак Знак2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46:00Z</cp:lastPrinted>
  <dcterms:modified xsi:type="dcterms:W3CDTF">2024-01-03T10:52:00Z</dcterms:modified>
  <cp:revision>71</cp:revision>
  <dc:subject/>
  <dc:title/>
</cp:coreProperties>
</file>