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2.202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9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храна окружающей среды и рациональное природопользование Алексеевского сельского поселения»  на 2024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г. № 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храна окружающей среды и рациональное природопользование Алексеевского сельского поселения» на 2024</w:t>
      </w:r>
      <w:r>
        <w:rPr/>
        <w:t xml:space="preserve"> год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94"/>
        <w:gridCol w:w="3780"/>
        <w:gridCol w:w="1080"/>
        <w:gridCol w:w="1080"/>
        <w:gridCol w:w="1080"/>
        <w:gridCol w:w="1080"/>
        <w:gridCol w:w="1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794"/>
        <w:gridCol w:w="3780"/>
        <w:gridCol w:w="1080"/>
        <w:gridCol w:w="1080"/>
        <w:gridCol w:w="1080"/>
        <w:gridCol w:w="108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Алексеевском сельском поселени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сознания и повышение уровня экологической культуры населения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Организация детско-юношеского экологического движ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водохозяйственного комплекса Алексеевского сельского посе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ых экологических условий для жизни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 рационального использования водных ресурсов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антропогенной нагрузки на водные объек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и надежности эксплуатации существующих гидротехнически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повышение защищенности населения, объектов экономики и социальной сферы от  негативного воздействия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кта ввода в эксплуатаци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техническое состояние Г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Алексеевского сельского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Организация утилизации и переработки бытовых и промышленных отходов на территории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овышение % охвата населения планово-регулярной системой сбора и вывоза твердых бытовых отходов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О.А.Задорож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муниципальной программы планируется достижение следующих результатов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 и объектов экономики от наводнений и другого негативного воздействия 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01-03T13:39:00Z</cp:lastPrinted>
  <dcterms:modified xsi:type="dcterms:W3CDTF">2024-01-03T10:39:00Z</dcterms:modified>
  <cp:revision>56</cp:revision>
  <dc:subject/>
  <dc:title/>
</cp:coreProperties>
</file>