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497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0.11.2024 года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51           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споряжение Администр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2 от 22.12.2023 г. «Об утверждении план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лагоустройство: озеленение 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ещение территории Алексеевского 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24 год</w:t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1 «План реализации муниципальной программы «Благоустройство: озеленение и освещение территории Алексеевского сельского поселения» на 2024 год изложить в новой редакции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В. Кашп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1.2024 г. № 51</w:t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Благоустройство: озеленение и освещение территории Алексеевского сельского поселения» на 2024</w:t>
      </w:r>
      <w:r>
        <w:rPr/>
        <w:t xml:space="preserve"> год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974"/>
        <w:gridCol w:w="3780"/>
        <w:gridCol w:w="1080"/>
        <w:gridCol w:w="1080"/>
        <w:gridCol w:w="1260"/>
        <w:gridCol w:w="1080"/>
        <w:gridCol w:w="108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974"/>
        <w:gridCol w:w="3780"/>
        <w:gridCol w:w="1080"/>
        <w:gridCol w:w="1080"/>
        <w:gridCol w:w="1260"/>
        <w:gridCol w:w="1080"/>
        <w:gridCol w:w="108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: озеленение и освещение территории Алексее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зеленых насаждений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ремонт сетей уличного освещения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1.3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мест захоронения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ест захор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ые мероприятия по благоустройству населенных пунктов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устойчивого развития сельских территорий на реализацию общественно значимых проектов по благоустройств у сельских территорий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го развития сельских территорий на реализацию общественно значимых проектов по благоустройств у сельских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инициативных проектов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, обустройство, устройство инициативных про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7. Мероприятия по грантовой поддержке местных инициатив граждан, проживающих в сельской местности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арковой з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8. Реализация мероприятия по формированию современной городской среды в части благоустройства общественной территории Алексее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ой терри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щественно значимых проектов по благоустройству сельских территори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сельских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Алексеевского сельского поселения « О нормативах финансовых затрат на содержание уличного освещения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Алексеевского сельского поселения « О нормативах финансовых затрат на содержание зеленых насаждений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использование средств на содержание уличного освещение, зеленых насаждений, мест захоронения и иных мероприятий по благоустройству населенных пунктов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ые условия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4-11-21T10:23:00Z</cp:lastPrinted>
  <dcterms:modified xsi:type="dcterms:W3CDTF">2024-11-21T07:30:00Z</dcterms:modified>
  <cp:revision>92</cp:revision>
  <dc:subject/>
  <dc:title/>
</cp:coreProperties>
</file>