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04.2023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3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3 от 23.12.2022 г. «Об утверждении плана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3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физической культуры и спорта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лексеев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на 2023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0 Устава муниципального образования «Алексеевское сельское поселение», статьей 179 Бюджетного Кодекса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м Администрации Алексеевского сельского поселения от 10.09.2018 г. № 82 «Об утверждении Порядка разработки, реализации и оценки эффективности муниципальных программ Алексеевского сельского поселения Октябрь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Приложение 1 «План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физической культуры и спорта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на 2023 год  изложить в новой редакции. </w:t>
      </w:r>
    </w:p>
    <w:p>
      <w:pPr>
        <w:pStyle w:val="Style13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3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3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.В.Кашп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23 г. №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физической культуры и спорта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254"/>
        <w:gridCol w:w="378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физической культуры и массового спорта Алексеевского сельского поселения"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жителей Алексеевского сельского поселе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 Физическое воспитание населения Алексе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проектов инициативного бюджетиров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направления расходов, для отражения которых не предусмотрены обособленные направления расход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физической культурой и спортом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управления реализацией муниципа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наградной атрибутикой и спортивным инвентарё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занимающихся  физической культурой и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инятие постановлений Администрации Алекс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работе с молодёжью Алексеевского сельского поселения Щербакова Я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едения и увеличение числа участников спортивных и физкультурных мероприятий  Формирование у населения физкультурно – спортивной культуры, с целью  увеличения численности, занимающихся физической культурой и спортом. Улучшение качества проведения мероприятий и  увеличение числа участников детско-юношеского футбола Увеличение числа спортивных и физкультурных секций и повышение мастерства и квалифицированности тренерского состава, для увеличения численности, занимающихся физической культурой и спор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ind w:firstLine="709"/>
      <w:jc w:val="both"/>
      <w:outlineLvl w:val="6"/>
    </w:pPr>
    <w:rPr>
      <w:rFonts w:ascii="Times New Roman" w:hAnsi="Times New Roman" w:cs="Times New Roman"/>
      <w:b/>
      <w:bCs/>
      <w:i/>
      <w:iCs/>
      <w:color w:val="5A5A5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ind w:firstLine="709"/>
      <w:jc w:val="both"/>
      <w:outlineLvl w:val="8"/>
    </w:pPr>
    <w:rPr>
      <w:rFonts w:ascii="Times New Roman" w:hAnsi="Times New Roman" w:cs="Times New Roman"/>
      <w:b/>
      <w:bCs/>
      <w:i/>
      <w:iCs/>
      <w:color w:val="7F7F7F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2">
    <w:name w:val="Знак2 Знак Знак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1"/>
    <w:qFormat/>
    <w:rPr>
      <w:b/>
      <w:bCs/>
      <w:i/>
      <w:iCs/>
      <w:color w:val="7F7F7F"/>
      <w:sz w:val="18"/>
      <w:szCs w:val="18"/>
      <w:lang w:val="ru-RU" w:bidi="ar-SA"/>
    </w:rPr>
  </w:style>
  <w:style w:type="character" w:styleId="21">
    <w:name w:val=" Знак Знак2"/>
    <w:basedOn w:val="Style11"/>
    <w:qFormat/>
    <w:rPr>
      <w:b/>
      <w:bCs/>
      <w:i/>
      <w:iCs/>
      <w:color w:val="5A5A5A"/>
      <w:lang w:val="ru-RU" w:bidi="ar-SA"/>
    </w:rPr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23-02-17T17:53:00Z</cp:lastPrinted>
  <dcterms:modified xsi:type="dcterms:W3CDTF">2023-04-25T15:23:00Z</dcterms:modified>
  <cp:revision>72</cp:revision>
  <dc:subject/>
  <dc:title/>
</cp:coreProperties>
</file>