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04.2020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   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98 от 27.12.2019 год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0 год»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Благоустройство: озеленение и освещение территории Алексеевского сельского поселения» на 2020 год (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20 г. № 14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0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парковой зоны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экономики и финансов                                                                        Е.В.Клименко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0-04-21T10:33:00Z</cp:lastPrinted>
  <dcterms:modified xsi:type="dcterms:W3CDTF">2020-04-21T07:34:00Z</dcterms:modified>
  <cp:revision>53</cp:revision>
  <dc:subject/>
  <dc:title/>
</cp:coreProperties>
</file>