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12.2022 года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3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Благоустройство: озеленение и освещение территории Алексеевского сельского поселения» на 2023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г. № 76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23</w:t>
      </w:r>
      <w:r>
        <w:rPr/>
        <w:t xml:space="preserve">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4"/>
        <w:gridCol w:w="378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 у сельских территор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 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. Мероприятия по грантовой поддержке местных инициатив граждан, проживающих в сельской мест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. 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1-06T12:39:00Z</cp:lastPrinted>
  <dcterms:modified xsi:type="dcterms:W3CDTF">2023-01-06T09:43:00Z</dcterms:modified>
  <cp:revision>82</cp:revision>
  <dc:subject/>
  <dc:title/>
</cp:coreProperties>
</file>