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3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храна окружающей среды и рациональное природопользование Алексеевского сельского поселения»  на 2021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 Алексеевского сельского поселения» на 2021</w:t>
      </w:r>
      <w:r>
        <w:rPr/>
        <w:t xml:space="preserve"> год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Алексеевском сельском поселени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21-01-11T07:06:00Z</dcterms:modified>
  <cp:revision>46</cp:revision>
  <dc:subject/>
  <dc:title/>
</cp:coreProperties>
</file>