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5945" cy="680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06.05.2020 года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20 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споряжение Администрации Алексеевского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№ 99 от 27.12.2019 г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лана реализации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культуры Алексеевского сельского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» на 2020 год</w:t>
      </w:r>
      <w:r>
        <w:rPr>
          <w:rFonts w:cs="Times New Roman" w:ascii="Times New Roman" w:hAnsi="Times New Roman"/>
        </w:rPr>
        <w:t>»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30 Устава муниципального образования «Алексеевское сельское поселение», статьей 179 Бюджетного Кодекса Российской Федерации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становлением Администрации Алексеевского сельского поселения от 10.09.2018 г. № 82 «Об утверждении Порядка разработки, реализации и оценки эффективности муниципальных программ Алексеевского сельского поселения Октябрьского района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Приложение «План реализации муниципальной программы «Развитие культуры Алексеевского сельского поселения» на 2020 год изложить в новой редакции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Алексее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.И.Лофич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ind w:righ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5.2020 г. № 20</w:t>
      </w:r>
    </w:p>
    <w:p>
      <w:pPr>
        <w:pStyle w:val="Normal"/>
        <w:spacing w:lineRule="auto" w:line="240" w:before="0" w:after="0"/>
        <w:ind w:righ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Развитие культуры Алексеевского сельского поселения» на 2020 год</w:t>
      </w:r>
    </w:p>
    <w:p>
      <w:pPr>
        <w:pStyle w:val="Style14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393"/>
        <w:gridCol w:w="2254"/>
        <w:gridCol w:w="4406"/>
        <w:gridCol w:w="1080"/>
        <w:gridCol w:w="1080"/>
        <w:gridCol w:w="1260"/>
        <w:gridCol w:w="1080"/>
        <w:gridCol w:w="90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4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393"/>
        <w:gridCol w:w="2254"/>
        <w:gridCol w:w="4406"/>
        <w:gridCol w:w="1080"/>
        <w:gridCol w:w="1080"/>
        <w:gridCol w:w="1260"/>
        <w:gridCol w:w="1080"/>
        <w:gridCol w:w="90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Развитие культуры Алексеевского сельского поселения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Алексеевский СДК» Федченко Г.В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запланированных результатов, целевого и эффективного расходования финансовых ресурсов, выделяемых на реализацию муниципальной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Алексеевский СДК» Федченко Г.В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-досуговой деятельности, расширение воз</w:t>
              <w:softHyphen/>
              <w:t xml:space="preserve">можностей для духовного разви-т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/>
                <w:strike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Субсидия на софинансирование повышения заработной платы муниципальных учреждений культуры Алексеев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Алексеевский СДК» Федченко Г.В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</w:rPr>
              <w:t>выполнение Указов Президента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3.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здания МУК «Алексеевский сельский дом культуры», расположенный по адресу: Ростовская область, Октябрьский район, с.Алексеевка, ул.Ленина, 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Алексеевский СДК» Федченко Г.В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ширение возможности для духовного развития жителе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4.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популяризация объектов культурного наследия Алексеев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Клименко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тие культурного и исторического наслед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5.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памятника воинам Великой Отечественной Войн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Клименко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тие культурного и исторического наслед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ринятие постановлений Администрации Алексеевского сельского поселения «Об утверждении порядка формирования, финансового обеспечения и мониторинга исполнения муниципального задания учреждениями культуры», « Об утверждении плана финансово – хозяйственной деятельности учреждениями культуры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Клименко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тверждении порядка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формирования, финансового обеспечения и мониторинга исполнения муниципального задания учреждениями культур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тверждение плана финансово – хозяйственной деятельности учреждениями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дпрограмма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«Адаптация приоритетных объектов социальной инфраструктуры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Алексеевский СДК» Федченко Г.В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ловий для беспрепятственного доступа к объектам и услугам инвалидов и других маломобильных групп населения в МУК «Алексеевский СД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2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архитектурной доступности маломобильных групп на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Алексеевский СДК» Федченко Г.В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по адаптации муниципальных объектов социальной направленности для инвалидов и других маломобильных групп насе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соглашения о порядке и условиях предоставления субсидии на иные цел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Алексеевский СДК» Федченко Г.В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условий для беспрепятственного доступа к объектам и услугам инвалидов и других маломобильных групп населения в МУК «Алексеевский СДК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ханизма предоставления услуг в сфере реабилитации с целью интеграции инвалидов в общество, вовлечение в культурную жизнь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Алексеевский СДК» Федченко Г.В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лучшение технического состояния зданий учреждений культуры; обеспечение пожарной безопасности зданий учреждений культуры; создание условий для удовлетворения потребностей населения в культурно-досуговой деятельности, 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эстетическое воспитание подрастающего поколения, молодеж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лужбы экономики и финансов                                                              Е.В.Клименко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User1</cp:lastModifiedBy>
  <cp:lastPrinted>2021-03-05T16:43:00Z</cp:lastPrinted>
  <dcterms:modified xsi:type="dcterms:W3CDTF">2021-03-05T13:43:00Z</dcterms:modified>
  <cp:revision>58</cp:revision>
  <dc:subject/>
  <dc:title/>
</cp:coreProperties>
</file>