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ебинар на тему «Актуальные вопросы по применению ЕНС»</w:t>
      </w:r>
    </w:p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 12 по Ростовской области приглашает налогоплательщиков принять участие в семинаре об особенностях уплаты и распределения Единого налогового с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состоится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4 года в 11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в дистанционном формате. Для подключения к трансляции необходимо перейти по ссылке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mbrosto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event/184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будут предложены  следующие темы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по применению ЕНС. Осуществление зачёта в порядке п. 8 ст. 78 НК РФ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перехода на обмен электронными счетами-фактурами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нтрольно-кассовой техники в рамках реализации отраслевого проекта «Общественное питание». Вопросы применения ККТ в отдалённых и труднодоступных местностях Ростовской области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лучения квалифицированной электронной подписи.   </w:t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в режиме онлайн, позволяет участникам, не покидая свои рабочие места, получать необходимую информацию по вопросам налогового законодательства и задавать вопросы докладчик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могут все жел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ФНС России №12 по Ростовской области: 8 (863) 629-5175, доб. 375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142" w:top="2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4"/>
        <w:lang w:val="ru-RU"/>
      </w:rPr>
    </w:pPr>
    <w:r>
      <w:rPr>
        <w:rFonts w:cs="Trebuchet MS" w:ascii="Trebuchet MS" w:hAnsi="Trebuchet MS"/>
        <w:b/>
        <w:sz w:val="24"/>
        <w:lang w:val="ru-RU"/>
      </w:rPr>
    </w:r>
  </w:p>
  <w:p>
    <w:pPr>
      <w:pStyle w:val="Head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drawing>
        <wp:inline distT="0" distB="0" distL="0" distR="0">
          <wp:extent cx="7308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885</wp:posOffset>
              </wp:positionH>
              <wp:positionV relativeFrom="paragraph">
                <wp:posOffset>925830</wp:posOffset>
              </wp:positionV>
              <wp:extent cx="3789045" cy="0"/>
              <wp:effectExtent l="0" t="19050" r="0" b="190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5pt,72.9pt" to="260.75pt,72.9pt" ID="Прямая соединительная линия 6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248285</wp:posOffset>
              </wp:positionV>
              <wp:extent cx="2269490" cy="545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192" w:before="0" w:after="0"/>
                            <w:rPr>
                              <w:rFonts w:ascii="Trebuchet MS" w:hAnsi="Trebuchet MS" w:cs="Trebuchet MS"/>
                              <w:color w:val="000000"/>
                              <w:kern w:val="2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kern w:val="2"/>
                              <w:szCs w:val="36"/>
                            </w:rPr>
                            <w:t>Межрайонная ИФНС России № 12 по Рост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2.95pt;mso-wrap-distance-left:9.05pt;mso-wrap-distance-right:9.05pt;mso-wrap-distance-top:0pt;mso-wrap-distance-bottom:0pt;margin-top:19.55pt;mso-position-vertical-relative:text;margin-left: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lineRule="auto" w:line="192" w:before="0" w:after="0"/>
                      <w:rPr>
                        <w:rFonts w:ascii="Trebuchet MS" w:hAnsi="Trebuchet MS" w:cs="Trebuchet MS"/>
                        <w:color w:val="000000"/>
                        <w:kern w:val="2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kern w:val="2"/>
                        <w:szCs w:val="36"/>
                      </w:rPr>
                      <w:t>Межрайонная ИФНС России № 12 по 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b/>
        <w:b/>
        <w:sz w:val="8"/>
        <w:szCs w:val="32"/>
      </w:rPr>
    </w:pPr>
    <w:r>
      <w:rPr>
        <w:rFonts w:cs="Trebuchet MS" w:ascii="Trebuchet MS" w:hAnsi="Trebuchet MS"/>
        <w:b/>
        <w:sz w:val="8"/>
        <w:szCs w:val="32"/>
      </w:rPr>
    </w:r>
  </w:p>
  <w:p>
    <w:pPr>
      <w:pStyle w:val="Header"/>
      <w:spacing w:before="0" w:after="20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cs="Trebuchet MS" w:ascii="Trebuchet MS" w:hAnsi="Trebuchet MS"/>
        <w:b/>
        <w:sz w:val="32"/>
        <w:szCs w:val="32"/>
        <w:lang w:val="ru-RU"/>
      </w:rPr>
      <w:t>Анон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2:00Z</dcterms:created>
  <dc:creator>Дюкова Татьяна Викторовна</dc:creator>
  <dc:description/>
  <dc:language>en-US</dc:language>
  <cp:lastModifiedBy>Шевцова Лидия Юрьевна</cp:lastModifiedBy>
  <cp:lastPrinted>2023-10-30T10:00:00Z</cp:lastPrinted>
  <dcterms:modified xsi:type="dcterms:W3CDTF">2024-12-23T07:12:00Z</dcterms:modified>
  <cp:revision>2</cp:revision>
  <dc:subject/>
  <dc:title/>
</cp:coreProperties>
</file>