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ебинар на тему «Актуальные вопросы по применению ЕНС»</w:t>
      </w:r>
    </w:p>
    <w:p>
      <w:pPr>
        <w:pStyle w:val="Style19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ФНС России № 12 по Ростовской области приглашает налогоплательщиков принять участие в семинаре об особенностях уплаты и распределения Единого налогового с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состоится  </w:t>
      </w:r>
      <w:r>
        <w:rPr>
          <w:rFonts w:cs="Times New Roman" w:ascii="Times New Roman" w:hAnsi="Times New Roman"/>
          <w:b/>
          <w:sz w:val="24"/>
          <w:szCs w:val="24"/>
        </w:rPr>
        <w:t>04 октября 2024 года в 11.00</w:t>
      </w:r>
    </w:p>
    <w:p>
      <w:pPr>
        <w:pStyle w:val="Style19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https://</w:t>
      </w:r>
      <w:r>
        <w:rPr>
          <w:b/>
          <w:sz w:val="24"/>
          <w:szCs w:val="24"/>
          <w:lang w:val="en-US"/>
        </w:rPr>
        <w:t>mbrostov.ru/event/1839</w:t>
      </w:r>
    </w:p>
    <w:p>
      <w:pPr>
        <w:pStyle w:val="Style19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роводится в режиме видеоконференцсвязи на электронной площадке «Контур.Толк» при участии Автономной некоммерческой организации Ростовского регионального агентства поддержки предпринимательства (сокращенно АНО «РРАПП»), Центра оказания услуг «Мой бизнес» (г. Шахт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ам будут предложены  следующие темы: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уальные вопросы по применению ЕНС. Осуществление зачёта в порядке п. 8 ст. 78 НК РФ.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имущества перехода на обмен электронными счетами-фактурами.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расчета и уплаты налога на доходы физических лиц, полученных физическими лицами в порядке дарения или продажи (в случае неисполнения обязанности в рамках декларационной кампаании).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озможности получения физическими лицами налоговых уведомлений и требований об уплате задолженности через личный кабинет на ЕПГУ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 Регистрация участников обязательна! После регистрации на электронный адрес участника семинара будет доставлен  «Код доступ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лучае возникновения проблем при регистрации, рекомендуем подключаться  по прямой ссылке  </w:t>
      </w:r>
      <w:hyperlink r:id="rId2" w:tgtFrame="_blank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https://rrapp.ktalk.ru/2739991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диной для всех веб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в режиме он-лайн, позволяет участникам, не покидая свои рабочие места, получать необходимую информацию по вопросам налогового законодательства и задавать вопросы докладчикам. Зарегистрированные налогоплательщики получают копию записи трансляции на адрес электронной почты для повторного изучения заявленных 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могут все жела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ФНС России №12 по Ростовской области: 8 (863) 629-5175, доб. 37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О "РРАПП" - 8(8636)28-31-5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6276" w:leader="none"/>
        </w:tabs>
        <w:spacing w:before="0" w:after="200"/>
        <w:ind w:left="720" w:hanging="0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142" w:top="2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4"/>
        <w:lang w:val="ru-RU"/>
      </w:rPr>
    </w:pPr>
    <w:r>
      <w:rPr>
        <w:rFonts w:cs="Trebuchet MS" w:ascii="Trebuchet MS" w:hAnsi="Trebuchet MS"/>
        <w:b/>
        <w:sz w:val="24"/>
        <w:lang w:val="ru-RU"/>
      </w:rPr>
    </w:r>
  </w:p>
  <w:p>
    <w:pPr>
      <w:pStyle w:val="Header"/>
      <w:rPr>
        <w:rFonts w:ascii="Trebuchet MS" w:hAnsi="Trebuchet MS" w:cs="Trebuchet MS"/>
        <w:b/>
        <w:b/>
        <w:sz w:val="24"/>
      </w:rPr>
    </w:pPr>
    <w:r>
      <w:rPr>
        <w:rFonts w:cs="Trebuchet MS" w:ascii="Trebuchet MS" w:hAnsi="Trebuchet MS"/>
        <w:b/>
        <w:sz w:val="24"/>
      </w:rPr>
      <w:drawing>
        <wp:inline distT="0" distB="0" distL="0" distR="0">
          <wp:extent cx="7308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885</wp:posOffset>
              </wp:positionH>
              <wp:positionV relativeFrom="paragraph">
                <wp:posOffset>925830</wp:posOffset>
              </wp:positionV>
              <wp:extent cx="3789045" cy="0"/>
              <wp:effectExtent l="0" t="19050" r="0" b="190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5pt,72.9pt" to="260.75pt,72.9pt" ID="Прямая соединительная линия 6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815</wp:posOffset>
              </wp:positionH>
              <wp:positionV relativeFrom="paragraph">
                <wp:posOffset>248285</wp:posOffset>
              </wp:positionV>
              <wp:extent cx="2269490" cy="545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auto" w:line="192" w:before="0" w:after="0"/>
                            <w:rPr>
                              <w:rFonts w:ascii="Trebuchet MS" w:hAnsi="Trebuchet MS" w:cs="Trebuchet MS"/>
                              <w:color w:val="000000"/>
                              <w:kern w:val="2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kern w:val="2"/>
                              <w:szCs w:val="36"/>
                            </w:rPr>
                            <w:t>Межрайонная ИФНС России № 12 по Рост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42.95pt;mso-wrap-distance-left:9.05pt;mso-wrap-distance-right:9.05pt;mso-wrap-distance-top:0pt;mso-wrap-distance-bottom:0pt;margin-top:19.55pt;mso-position-vertical-relative:text;margin-left: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spacing w:lineRule="auto" w:line="192" w:before="0" w:after="0"/>
                      <w:rPr>
                        <w:rFonts w:ascii="Trebuchet MS" w:hAnsi="Trebuchet MS" w:cs="Trebuchet MS"/>
                        <w:color w:val="000000"/>
                        <w:kern w:val="2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kern w:val="2"/>
                        <w:szCs w:val="36"/>
                      </w:rPr>
                      <w:t>Межрайонная ИФНС России № 12 по Рос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b/>
        <w:b/>
        <w:sz w:val="8"/>
        <w:szCs w:val="32"/>
      </w:rPr>
    </w:pPr>
    <w:r>
      <w:rPr>
        <w:rFonts w:cs="Trebuchet MS" w:ascii="Trebuchet MS" w:hAnsi="Trebuchet MS"/>
        <w:b/>
        <w:sz w:val="8"/>
        <w:szCs w:val="32"/>
      </w:rPr>
    </w:r>
  </w:p>
  <w:p>
    <w:pPr>
      <w:pStyle w:val="Header"/>
      <w:spacing w:before="0" w:after="200"/>
      <w:jc w:val="center"/>
      <w:rPr>
        <w:rFonts w:ascii="Trebuchet MS" w:hAnsi="Trebuchet MS" w:cs="Trebuchet MS"/>
        <w:b/>
        <w:b/>
        <w:sz w:val="32"/>
        <w:szCs w:val="32"/>
        <w:lang w:val="ru-RU"/>
      </w:rPr>
    </w:pPr>
    <w:r>
      <w:rPr>
        <w:rFonts w:cs="Trebuchet MS" w:ascii="Trebuchet MS" w:hAnsi="Trebuchet MS"/>
        <w:b/>
        <w:sz w:val="32"/>
        <w:szCs w:val="32"/>
        <w:lang w:val="ru-RU"/>
      </w:rPr>
      <w:t>Анон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Doctext">
    <w:name w:val="doc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app.ktalk.ru/27399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3:00Z</dcterms:created>
  <dc:creator>Дюкова Татьяна Викторовна</dc:creator>
  <dc:description/>
  <dc:language>en-US</dc:language>
  <cp:lastModifiedBy>Шевцова Лидия Юрьевна</cp:lastModifiedBy>
  <cp:lastPrinted>2023-10-30T10:00:00Z</cp:lastPrinted>
  <dcterms:modified xsi:type="dcterms:W3CDTF">2024-09-30T06:03:00Z</dcterms:modified>
  <cp:revision>2</cp:revision>
  <dc:subject/>
  <dc:title/>
</cp:coreProperties>
</file>