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2.2018                                             №  34                              с. Алекс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ведущего  специалиста по правовой и кадровой работе Ходееву Н.А.</w:t>
      </w:r>
    </w:p>
    <w:p>
      <w:pPr>
        <w:pStyle w:val="Style16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</w:t>
      </w:r>
      <w:r>
        <w:rPr/>
        <w:t xml:space="preserve">  и подлежит размещению на официальном сайте Алексеевского сельского поселения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кого поселения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Лофиченко</w:t>
            </w:r>
          </w:p>
        </w:tc>
      </w:tr>
    </w:tbl>
    <w:p>
      <w:pPr>
        <w:pStyle w:val="Normal"/>
        <w:ind w:right="896" w:hanging="0"/>
        <w:jc w:val="center"/>
        <w:rPr/>
      </w:pPr>
      <w:r>
        <w:rPr>
          <w:rFonts w:eastAsia="Calibri;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Алексеевского  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3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Алексе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Алексеевского сельского поселения, отраслевых (подведомственных) органах Администрации Алексе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                за несоблюдение ими ограничений и запретов, требований о предотвращении или                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                    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            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отделом кадров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(отраслевого (подведомственного) органа Администрации Алексеевского сельского поселения) либо ответственным должностным лицом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отдела кадров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(подведомственного (функционального) органа Администрации Алексеевского сельского поселения) либо ответственного должностного лица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о применения взысканий глава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руководитель  подведомственн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авовом акте руководителя подведомственн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авовой акт руководителя  подведомственн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овой и кадровой работе                                               Н.А.Хо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134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4:00Z</dcterms:created>
  <dc:creator>n</dc:creator>
  <dc:description/>
  <cp:keywords/>
  <dc:language>en-US</dc:language>
  <cp:lastModifiedBy>n</cp:lastModifiedBy>
  <cp:lastPrinted>2002-01-01T19:22:00Z</cp:lastPrinted>
  <dcterms:modified xsi:type="dcterms:W3CDTF">2002-01-01T16:23:00Z</dcterms:modified>
  <cp:revision>2</cp:revision>
  <dc:subject/>
  <dc:title/>
</cp:coreProperties>
</file>