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Standard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Standard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6.2019 </w:t>
        <w:tab/>
        <w:t xml:space="preserve">                                             № 39                        с. Алексеевка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35052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0"/>
                            </w:tblGrid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ответственности должностных лиц Администрации   Алексеевского сельского поселения за несоблюдение требов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конодательства о противодейств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рруп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чиненными им рабо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2.7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0"/>
                      </w:tblGrid>
                      <w:tr>
                        <w:trPr>
                          <w:trHeight w:val="1729" w:hRule="atLeast"/>
                        </w:trPr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;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тветственности должностных лиц Администрации   Алексеевского сельского поселения за несоблюдение требова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конодательства о противодейств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рруп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чиненными им работни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20650</wp:posOffset>
                </wp:positionV>
                <wp:extent cx="3080385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55pt;height:16.1pt;mso-wrap-distance-left:0pt;mso-wrap-distance-right:9pt;mso-wrap-distance-top:0pt;mso-wrap-distance-bottom:0pt;margin-top:9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z w:val="28"/>
          <w:szCs w:val="28"/>
          <w:lang w:eastAsia="ru-RU"/>
        </w:rPr>
        <w:t>едеральными законами от 25.12.2008 № 273-ФЗ                            «О противодействии коррупции» и от 02.03.2007 № 25-ФЗ «О муниципальной службе в Российской Федерации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должностные инструкции заместителей главы Администрации Алексеевского сельского поселения, руководителей структурных подразделений Администрации Алексеевского сельского поселения  (далее – руководители) в обязательном порядке включаются положения, устанавливающие обязанность обеспечивать соблюдение требований законодательства о противодействии коррупции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иненными  им работникам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правовой и кадровой работе Администрации Алексеевского сельского поселения Ходеевой Н.А.:</w:t>
      </w:r>
    </w:p>
    <w:p>
      <w:pPr>
        <w:pStyle w:val="Normal"/>
        <w:autoSpaceDE w:val="false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вать включение в должностные инструкции руководителей положений, указанных в пункте 1 настоящего распоря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Организовать проведение служебных расследований в отношении руководителей в случае, выявления фактов нарушения требований законодательства                                 о противодействии коррупции подчиненными им работниками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установления неисполнения или ненадлежащего исполнения руководителями по их вине служебной обязанности, указанной в пункте 1 настоящего распоряжения, осуществлять работу по привлечению их                                     к дисциплинарной ответственности.</w:t>
      </w:r>
    </w:p>
    <w:p>
      <w:pPr>
        <w:pStyle w:val="Normal"/>
        <w:autoSpaceDE w:val="false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рганизовывать рассмотрение представлений об устранении причин </w:t>
        <w:br/>
        <w:t>и условий, способствовавших совершению коррупционных правонарушений, вносимых руководителем или следователем следственного отдела по Октябрьскому району следственного управления Следственного комитета Российской Федерации по Ростовской области, а также иной информации, представляемой указанными лицами, и обеспечивать возможность их участие в рассмотрении внесенных ими представлений.</w:t>
      </w:r>
    </w:p>
    <w:p>
      <w:pPr>
        <w:pStyle w:val="Style15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Style15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официального обнародования.</w:t>
      </w:r>
    </w:p>
    <w:p>
      <w:pPr>
        <w:pStyle w:val="Style15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ского сельского поселения                                                                                                           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Лофиченко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3:00Z</dcterms:created>
  <dc:creator>n</dc:creator>
  <dc:description/>
  <cp:keywords/>
  <dc:language>en-US</dc:language>
  <cp:lastModifiedBy>n</cp:lastModifiedBy>
  <cp:lastPrinted>2002-01-01T03:32:00Z</cp:lastPrinted>
  <dcterms:modified xsi:type="dcterms:W3CDTF">2002-01-01T00:33:00Z</dcterms:modified>
  <cp:revision>2</cp:revision>
  <dc:subject/>
  <dc:title/>
</cp:coreProperties>
</file>