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Алексе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9.02.2018                                             №  35                             с. Алекс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О представлении лицом, поступающим на должность руководителя муниципального учреждения Администрацию Алексеевского сельского поселения, руководителем муниципального учреждения Администрацию Алексеевского сельского поселения сведений о доходах, об имуществе и обязательствах имущественного характер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TextBodyIndent"/>
        <w:widowControl w:val="false"/>
        <w:spacing w:before="0" w:after="0"/>
        <w:ind w:left="0" w:firstLine="720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товской области от 06.02.2019 № 55 «О внесении изменений в постановление Правительства Ростовской области от 26.02.2013 № 92», руководствуясь частью 9 статьи 46 Устава муниципального образования «Алексеевское сельское поселение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дить Положение о представлении лицом, поступающим на должность руководителя муниципального учреждения Алексеевского сельского поселения, руководителем муниципального учреждения Алексеевского сельского поселения сведений о доходах, об имуществе и обязательствах имущественного характера согласно приложению.</w:t>
      </w:r>
    </w:p>
    <w:p>
      <w:pPr>
        <w:pStyle w:val="ConsPlusTitle"/>
        <w:widowControl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 Постановление вступает в силу со дня  его подписания и подлежит размещению на официальном сайте Администрации Алексее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Администрации Алексеевского сельского поселения от 25.04.2013 г № 46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б утверждении Положения о представлении гражданами, претендующими на должности руководителей муниципальных учреждений Алексеевского сельского поселения и руководителями муниципальных учреждений Алексеевского сельского поселения  сведений о доходах, об имуществе и обязательствах имущественного характера»    считать утратившим сил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 выполнения настоящего постановления возложить на заместителя главы Администрации Алексеевского сельского поселения ЖКХ,   строительству, благоустройству Ю.В. Кашпор</w:t>
      </w:r>
    </w:p>
    <w:p>
      <w:pPr>
        <w:pStyle w:val="Style16"/>
        <w:autoSpaceDE w:val="false"/>
        <w:ind w:left="0" w:right="-1" w:firstLine="660"/>
        <w:jc w:val="both"/>
        <w:rPr/>
      </w:pPr>
      <w:r>
        <w:rPr/>
        <w:t>.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ого сельского поселения 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4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19.02.2019 № 3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</w:rPr>
        <w:t>о представлении лицом, поступающим на должность руководителя муниципального учреждения Алексеевского сельского поселения, руководителем муниципального учреждения Алексеевского сельского поселения сведений о доходах, об имуществе и обязательствах имущественного характе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 Настоящее Положение определяет порядок представления лицом, поступающим на должность руководителя муниципального учреждения Алексеевского сельского поселения (далее – гражданин), а также руководителем муниципального учреждения Алексеевского сельского поселения (далее – руководитель муниципального учреждения)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об имуществе и обязательствах имущественного характе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1. Гражданином – при поступлении на должность руководителя муниципа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2. Руководителем муниципального учреждения – ежегодно, не позднее 30 апре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. Гражданин при поступлении на работу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3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3.2. 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работу на должность руководителя муниципального учреждения (на отчетную да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4. Руководитель муниципального учреждения ежегодно предста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4.1.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2.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. Сведения о доходах, об имуществе и обязательствах имущественного характера представляются  специалисту по правовой и кадровой работе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6. В случае если гражданин, руководитель муниципального учреждения обнаружил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Гражданин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подпунктом 2.1 пункта 2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подпункте 2.2 пункта 2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7. В случае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Администрации Алексеевского сельского поселения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8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, руководителем муниципального учреждения, осуществляется в порядке, установленном нормативными правовыми актами Российской Федерации, Ростовской области, Октябрьского района и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9. Сведения о доходах, об имуществе и обязательствах имущественного характера, представляемые гражданином, руководителем муниципального учреждения в соответствии с настоящим Положение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0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в порядке, установленном нормативными правовыми актами Российской Федерации, Ростовской области, Октябрьского района и  Администрации Алексеевского сельского поселения, размещаются в информационно-телекоммуникационной сети «Интернет» на официальном сайте Администрации Алексе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1. Муниципальные служащие Алексеевского сельского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2. Сведения о доходах, об имуществе и обязательствах имущественного характера, представленные в соответствии с настоящим Положением гражданином, руководителем муниципального учреждения, и информация о результатах проверки их достоверности и полноты приобщаются к личному делу руководителя муниципа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В случае, если гражданин, представивший  в Администрацию Алексеевского сельского поселения,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 назначен на должность руководителя муниципального учреждения, такие справки возвращаются гражданину по его письменному заявлению вместе с другими докум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3. В случае непредставления или представления неполных или недостоверных сведений о доходах,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, об имуществе и обязательствах имущественного характера, если представление таких сведений обязательно, гражданин или руководитель муниципального учреждения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дущий специалист по правовой и кадровой работе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.А. Ходее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00:00Z</dcterms:created>
  <dc:creator>n</dc:creator>
  <dc:description/>
  <cp:keywords/>
  <dc:language>en-US</dc:language>
  <cp:lastModifiedBy>n</cp:lastModifiedBy>
  <cp:lastPrinted>2002-01-01T21:08:00Z</cp:lastPrinted>
  <dcterms:modified xsi:type="dcterms:W3CDTF">2002-01-01T18:08:00Z</dcterms:modified>
  <cp:revision>2</cp:revision>
  <dc:subject/>
  <dc:title/>
</cp:coreProperties>
</file>