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  » мая 2019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0 -2022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0-2022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9 год и плановый период 2020 и 2022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0 – 2022 годы, составление проекта бюджета Алексеевского сельского поселения на 2020-2022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30.05.2019 № 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Work</cp:lastModifiedBy>
  <cp:lastPrinted>2015-06-05T10:38:00Z</cp:lastPrinted>
  <dcterms:modified xsi:type="dcterms:W3CDTF">2019-05-30T12:07:00Z</dcterms:modified>
  <cp:revision>6</cp:revision>
  <dc:subject/>
  <dc:title>                                                                     </dc:title>
</cp:coreProperties>
</file>