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мая 2020г.</w:t>
        <w:tab/>
        <w:t xml:space="preserve">                       №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1-2023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1-2023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1-2023 годы,  составление проекта бюджета Алексеевского сельского поселения на 2021-2023 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1-2023 годы и составления проекта  бюджета Алексеевского сельского поселения на 2021-2023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1-2023 годы и составление проекта бюджета Алексеевского сельского поселения на 2021-2023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9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1-2023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1-2023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9-2020 годы, оценка 2021 года, прогноза на 2021-2023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9 год, факт 1 квартала 2020 года, факт 1 полугодия 2020 года, факт 9 месяцев 2020 года, отчет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0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9-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0-2022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0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9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0-2022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9-2021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0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0– 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0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2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0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11.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0-06-02T12:57:00Z</dcterms:modified>
  <cp:revision>106</cp:revision>
  <dc:subject/>
  <dc:title>                                                                     </dc:title>
</cp:coreProperties>
</file>