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0645</wp:posOffset>
            </wp:positionV>
            <wp:extent cx="45720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мая 2019г.</w:t>
        <w:tab/>
        <w:t xml:space="preserve">                       №</w:t>
        <w:tab/>
        <w:tab/>
        <w:tab/>
        <w:tab/>
        <w:t>с. Алексеевк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сроков  </w:t>
      </w:r>
    </w:p>
    <w:p>
      <w:pPr>
        <w:pStyle w:val="Normal"/>
        <w:rPr/>
      </w:pPr>
      <w:r>
        <w:rPr>
          <w:bCs/>
          <w:sz w:val="24"/>
          <w:szCs w:val="24"/>
        </w:rPr>
        <w:t>разработки  прогноза социально-экономиче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я поселения на 2020-2022 годы и  составления проекта бюджет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лексеевского сельского поселения</w:t>
      </w:r>
      <w:r>
        <w:rPr>
          <w:sz w:val="24"/>
          <w:szCs w:val="24"/>
        </w:rPr>
        <w:t xml:space="preserve"> на 2020-2022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69, 173, 184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>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 в целях обеспечения разработки прогноза социально-экономического развития поселения на 2020-2022 годы,  составление проекта бюджета Алексеевского сельского поселения на 2020 год, руководствуясь ст.47 Устава муниципального образования «Алексеевское сельское поселение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1. Утвердить Порядок и сроки разработки прогноза социально-экономического развития поселения на 2020-2022 годы и составления проекта  бюджета Алексеевского сельского поселения на 2020-2022 год (далее - Порядок) согласно приложению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Cs/>
        </w:rPr>
        <w:t>Службе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3. Контроль за выполнением настоящего постановления возложить на начальника службы  экономики и финансов Литвинова М.Д.</w:t>
        <w:tab/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Алексе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Н.И. Лофиченко</w:t>
      </w:r>
      <w:r>
        <w:br w:type="page"/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946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Администрации Алексеевского</w:t>
      </w:r>
    </w:p>
    <w:p>
      <w:pPr>
        <w:pStyle w:val="Normal"/>
        <w:ind w:left="6946" w:hanging="0"/>
        <w:jc w:val="center"/>
        <w:rPr/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роки разработки прогноза социально-экономического развития поселения на 2020-2022 годы и составление проекта бюджета Алексеевского сельского поселения на 2020-2022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цией Алексее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четов о реализации в 2018 году муниципальных программ </w:t>
            </w:r>
          </w:p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 и предст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ие данных по фонду оплаты труда по поселению в целом, включая  данные о развитии мал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.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развития экономики и социальной сферы поселения по видам экономической деятельности на 2020-2022 г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а социально-экономического развития по Алексеевскому сельскому поселению на 2020-2022 годы, в соответствии с формами доведенными министерством экономического развит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</w:rPr>
              <w:t>О данных бюджета поселения для разработки прогноза социально – экономического развития по разделу «Финансы»: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4"/>
              </w:rPr>
            </w:pPr>
            <w:r>
              <w:rPr>
                <w:sz w:val="24"/>
              </w:rPr>
              <w:t>отчет за 2018-2019 годы, оценка 2020 года, прогноза на 2021-2023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5.05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нных о количестве иногородних филиалов, об  объемах их поступлений и задолженности по налогу на прибыль; об объемах поступлений иногородних филиалов по налогу на доходы физических лиц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за 2018 год, факт 1 квартала 2019года, факт 1 полугодия 2019 года, факт 9 месяцев 2019 года, отчет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представления отче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дставление в ФЭУ Администрации Октябрьского райо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го реестра расходных обязательств Администрации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6.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задолженности по платежам в бюджет по состоянию на последнюю отчетную дату по муниципальному образованию поселения по следующим видам нал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емельному налог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огу на имущество физическ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поселения на 2020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7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 муниципальной собственности поселения на 2019-2021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ценки налогового и неналогового потенциала в целом по поселению на 2020-2022 г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а среднемесячной заработной платы в целом по поселению на 2020-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.07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>
          <w:trHeight w:val="2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ссмотрение Администрацией Алексеевского сельского посел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и о результатах проведения анализа эффективности налоговых льг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ных коэффициентов роста стоимости жилищно-коммунальных услуг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Алексеевского сельского поселения, бюджетных учреждений, находящихся в ведении главного распорядителя средств бюджета поселения, на 2020-2022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 и вывоза жидких бытовых отходов для поселения, автономных и  бюджетных учреждений, находящихся в ведении главного распорядителя средств бюджета поселения, на 2019-2021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.08.2019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8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ьяченко О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ервой категории- экономист Щербакова Я.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становления «Об основных направлениях бюджетной и налоговой политики Алексеевского сельского поселения на 2020– 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11.2019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ов муниципальных программ Алексеевского сельского поселения, предлагаемых к финансированию начиная с 2020 года, а также проектов изменений в ранее утвержденные муниципальные программы Алексе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7.11.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едставление на рассмотрение Собрания депутатов Алексеевского сельского поселения проекта решения </w:t>
            </w:r>
            <w:r>
              <w:rPr>
                <w:color w:val="FFFF00"/>
                <w:sz w:val="24"/>
              </w:rPr>
              <w:t xml:space="preserve"> </w:t>
            </w:r>
            <w:r>
              <w:rPr>
                <w:sz w:val="24"/>
              </w:rPr>
              <w:t>«О бюджете Алексеевского сельского поселения на 2020 год», документов и материалов, представляемых одновременно с проектом 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15.11.201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лужбу экономики и финансов Администрации Алексеевского сельского поселения паспортов муниципальных программ Алексеевского сельского поселения (проектов изменений в указанные па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1.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экономики и финансов Литвинова М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Ведущий специалист по правов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дровой работе</w:t>
        <w:tab/>
        <w:tab/>
        <w:tab/>
        <w:t xml:space="preserve">                                          </w:t>
        <w:tab/>
        <w:tab/>
        <w:t>Н.А.Ходеева</w:t>
      </w:r>
    </w:p>
    <w:p>
      <w:pPr>
        <w:pStyle w:val="Normal"/>
        <w:ind w:left="6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34:00Z</dcterms:created>
  <dc:creator>1111</dc:creator>
  <dc:description/>
  <cp:keywords/>
  <dc:language>en-US</dc:language>
  <cp:lastModifiedBy>Work</cp:lastModifiedBy>
  <cp:lastPrinted>2017-05-24T14:25:00Z</cp:lastPrinted>
  <dcterms:modified xsi:type="dcterms:W3CDTF">2019-05-30T12:04:00Z</dcterms:modified>
  <cp:revision>102</cp:revision>
  <dc:subject/>
  <dc:title>                                                                     </dc:title>
</cp:coreProperties>
</file>