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.2019                                  №  _____                                  с. Алексеевка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главой 32 Налогового кодекса Российской Федерации, руководствуясь Уставом муниципального образования «Алексеевское сельское поселение», </w:t>
      </w:r>
      <w:r>
        <w:rPr>
          <w:sz w:val="28"/>
          <w:szCs w:val="28"/>
        </w:rPr>
        <w:t>Собрание депутатов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территории муниципального образования "Алексеевское сельское поселение"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налоговые </w:t>
      </w:r>
      <w:r>
        <w:rPr>
          <w:color w:val="000000"/>
          <w:sz w:val="28"/>
          <w:szCs w:val="28"/>
        </w:rPr>
        <w:t>ставки по  налогу на</w:t>
      </w:r>
      <w:r>
        <w:rPr>
          <w:sz w:val="28"/>
          <w:szCs w:val="28"/>
        </w:rPr>
        <w:t xml:space="preserve">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1) 0,1 процента в отношении объектов налогооблож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жилых домов, частей жилых домов, 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7 статьи 378.2</w:t>
        </w:r>
      </w:hyperlink>
      <w:r>
        <w:rPr>
          <w:sz w:val="28"/>
          <w:szCs w:val="28"/>
          <w:lang w:eastAsia="ru-RU"/>
        </w:rPr>
        <w:t xml:space="preserve"> Налогового кодекса РФ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  <w:r>
        <w:rPr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 w:val="28"/>
          <w:szCs w:val="28"/>
        </w:rPr>
        <w:t>3.Со дня вступления в силу настоящего решения признать утратившими силу следующие решения Собрания депутатов Алексеевского сельского поселения Октябрьского района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11.2017 года №51 О внесении изменений в решение Собрания депутатов Алексеевского сельского поселения №44 от 20.09.2017 г. «О налоге на имущество физических лиц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 26.11.2018 г. № 77 « О налоге на имущество физических лиц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2.02.2019 №88 «О внесении изменений в решение Собрания депутатов от 26.11.2018 г. № 77 «О налоге на имущество физических лиц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 20.09.2017 г. № 44 «О налоге на имущество физических лиц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4..  Настоящее решение вступает в силу 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еевского  сельского поселения                              С.Н. 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3:19:00Z</dcterms:created>
  <dc:creator>n</dc:creator>
  <dc:description/>
  <cp:keywords/>
  <dc:language>en-US</dc:language>
  <cp:lastModifiedBy>Admin</cp:lastModifiedBy>
  <cp:lastPrinted>2019-11-06T13:03:00Z</cp:lastPrinted>
  <dcterms:modified xsi:type="dcterms:W3CDTF">2020-02-11T08:55:00Z</dcterms:modified>
  <cp:revision>47</cp:revision>
  <dc:subject/>
  <dc:title>проект</dc:title>
</cp:coreProperties>
</file>