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3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  » мая 2020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1 -2023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1-2023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0 год и плановый период 2021 и 2023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1 – 2023 годы, составление проекта бюджета Алексеевского сельского поселения на 2021-2023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05.2020 № 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0-06-02T12:53:00Z</dcterms:modified>
  <cp:revision>9</cp:revision>
  <dc:subject/>
  <dc:title>                                                                     </dc:title>
</cp:coreProperties>
</file>