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ущий  специалист –экономист  службы экономики и финансов     Администрации Алексеевского сельского поселения   Литвиновой Мариной Дмитриевной    за отчетный финансовый год с 01 января 2019 по 31 декабря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"/>
        <w:gridCol w:w="2577"/>
        <w:gridCol w:w="3577"/>
        <w:gridCol w:w="1549"/>
        <w:gridCol w:w="2312"/>
        <w:gridCol w:w="3186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Литвинова Марина 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451829,7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 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супруг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супругом)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787,3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 Хундай Акцент</w:t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супруго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обственность 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матерь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а </w:t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 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пользовании, фактическое предоставление отц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4:00Z</dcterms:created>
  <dc:creator>n</dc:creator>
  <dc:description/>
  <cp:keywords/>
  <dc:language>en-US</dc:language>
  <cp:lastModifiedBy>n</cp:lastModifiedBy>
  <dcterms:modified xsi:type="dcterms:W3CDTF">2001-12-31T23:14:00Z</dcterms:modified>
  <cp:revision>6</cp:revision>
  <dc:subject/>
  <dc:title/>
</cp:coreProperties>
</file>