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расходах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пециалистом первой категории-экономистом  Администрации Алексеевского сельского поселения   Щербаковой  Яной Евгеньевной за  отчетный финансовый год с 01 января 2018 по 31 декабря 2018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2"/>
        <w:gridCol w:w="2577"/>
        <w:gridCol w:w="3372"/>
        <w:gridCol w:w="1528"/>
        <w:gridCol w:w="2274"/>
        <w:gridCol w:w="3065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кларированног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ового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8год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транспортны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редств, принадлежащи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раве собственност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кв.м.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полож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акова Яна Евген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79 441,67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усадебный   участо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(в пользовании, фактическое предоставление  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имела</w:t>
            </w:r>
          </w:p>
          <w:p>
            <w:pPr>
              <w:pStyle w:val="Normal"/>
              <w:ind w:firstLine="15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в пользовании, фактическое предоставление  )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3,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усадебный   участок  (собственност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втомобиль легковой ВАЗ Лада приора</w:t>
            </w:r>
          </w:p>
        </w:tc>
      </w:tr>
      <w:tr>
        <w:trPr>
          <w:trHeight w:val="5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в пользовании, фактическое предоставление  отцом 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в пользовании, фактическое предоставление  отцо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яя кухня ( в пользовании, фактическое предоставление  отцо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 ( в пользовании, фактическое предоставление   супруго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 ( в пользовании, фактическое предоставление   матерью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имел</w:t>
            </w:r>
          </w:p>
        </w:tc>
      </w:tr>
      <w:tr>
        <w:trPr>
          <w:trHeight w:val="5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3:03:00Z</dcterms:created>
  <dc:creator>n</dc:creator>
  <dc:description/>
  <cp:keywords/>
  <dc:language>en-US</dc:language>
  <cp:lastModifiedBy>Admin</cp:lastModifiedBy>
  <cp:lastPrinted>2002-01-02T09:10:00Z</cp:lastPrinted>
  <dcterms:modified xsi:type="dcterms:W3CDTF">2019-05-30T12:29:00Z</dcterms:modified>
  <cp:revision>6</cp:revision>
  <dc:subject/>
  <dc:title/>
</cp:coreProperties>
</file>