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доходах, расходах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чальником службы экономики и финансов  Администрации Алексеевского сельского поселения   Клименко Еленой Владимировной за  отчетный финансовый год с 01 января 2019 по 31 декабря 2019 год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"/>
        <w:gridCol w:w="2577"/>
        <w:gridCol w:w="3372"/>
        <w:gridCol w:w="1528"/>
        <w:gridCol w:w="2274"/>
        <w:gridCol w:w="3065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ств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кларированного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вого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2019 год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транспортны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редств, принадлежащих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аве собственност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вид, марка)</w:t>
            </w:r>
          </w:p>
        </w:tc>
      </w:tr>
      <w:tr>
        <w:trPr/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(кв.м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положени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3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именк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ле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148 105,7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ый   участок для размещения гаражей и автостояно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в пользовании, фактическое предоставление  супругом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томобиль легковой ВАЗ 21113</w:t>
            </w:r>
          </w:p>
          <w:p>
            <w:pPr>
              <w:pStyle w:val="Normal"/>
              <w:ind w:firstLine="150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в пользовании, фактическое предоставление  супругом 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 xml:space="preserve">(в пользовании, фактическое предоставление  супругом )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ссия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00,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усадебный   участок  для размещения гаражей и автостоянок (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втомобиль легковой ВАЗ 21114</w:t>
            </w:r>
          </w:p>
        </w:tc>
      </w:tr>
      <w:tr>
        <w:trPr>
          <w:trHeight w:val="5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(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  (собственность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  ( в пользовании, фактическое предоставление   отцо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 имела</w:t>
            </w:r>
          </w:p>
        </w:tc>
      </w:tr>
      <w:tr>
        <w:trPr>
          <w:trHeight w:val="50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усадебный   участок для размещения гаражей и автостоянок (в пользовании, фактическое предоставление  отцом 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(в пользовании, фактическое предоставление  отцом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,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18:00Z</dcterms:created>
  <dc:creator>n</dc:creator>
  <dc:description/>
  <cp:keywords/>
  <dc:language>en-US</dc:language>
  <cp:lastModifiedBy>n</cp:lastModifiedBy>
  <dcterms:modified xsi:type="dcterms:W3CDTF">2002-01-01T00:13:00Z</dcterms:modified>
  <cp:revision>3</cp:revision>
  <dc:subject/>
  <dc:title/>
</cp:coreProperties>
</file>