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стом первой категории по вопросам земельных и имущественных отношений  Администрации Алексеевского сельского поселения   Дьяченко  Ольгой Александровной  за отчетный финансов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8 по 31 декабря 2018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"/>
        <w:gridCol w:w="2577"/>
        <w:gridCol w:w="3372"/>
        <w:gridCol w:w="1528"/>
        <w:gridCol w:w="2274"/>
        <w:gridCol w:w="3065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ларированн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8год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едств, принадлежащ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кв.м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оло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Дьяченко 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5 403,43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в пользовании, фактическое предоставление отцо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мела</w:t>
            </w:r>
          </w:p>
          <w:p>
            <w:pPr>
              <w:pStyle w:val="Normal"/>
              <w:ind w:firstLine="15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в пользовании, фактическое предоставление отцом)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229,89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усадебный   участок  (собственность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в пользовании, фактическое предоставление тесте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легковой ВАЗ 211440</w:t>
            </w:r>
          </w:p>
        </w:tc>
      </w:tr>
      <w:tr>
        <w:trPr>
          <w:trHeight w:val="6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в пользовании, фактическое предоставление бабушк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Жилой дом   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 пользовании, фактическое предоставление тест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ьзовании, фактическое предоставление бабушк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в пользовании, фактическое предоставление дедушк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имел </w:t>
            </w:r>
          </w:p>
        </w:tc>
      </w:tr>
      <w:tr>
        <w:trPr>
          <w:trHeight w:val="6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   (собственность) </w:t>
            </w:r>
          </w:p>
          <w:p>
            <w:pPr>
              <w:pStyle w:val="Normal"/>
              <w:rPr/>
            </w:pPr>
            <w:r>
              <w:rPr/>
              <w:t>(в пользовании, фактическое предоставление дедушк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22:00Z</dcterms:created>
  <dc:creator>n</dc:creator>
  <dc:description/>
  <cp:keywords/>
  <dc:language>en-US</dc:language>
  <cp:lastModifiedBy>Admin</cp:lastModifiedBy>
  <dcterms:modified xsi:type="dcterms:W3CDTF">2019-05-30T12:30:00Z</dcterms:modified>
  <cp:revision>4</cp:revision>
  <dc:subject/>
  <dc:title/>
</cp:coreProperties>
</file>