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 с 1 января 2020 по 31 декабря 2020 года, об имуществе и обязательствах имущественного характера , по состоянию на конец отчетного   периода муниципального служащего МО «Алексеевская сельская  Администрация»  Октябрьского района Ростовской области и членов их семей, для размещения на официальном сайте и представления для  опубликования общероссийским  средствам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07"/>
        <w:gridCol w:w="2253"/>
        <w:gridCol w:w="1260"/>
        <w:gridCol w:w="1080"/>
        <w:gridCol w:w="1440"/>
        <w:gridCol w:w="937"/>
        <w:gridCol w:w="1034"/>
        <w:gridCol w:w="1727"/>
      </w:tblGrid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указ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ового дохо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 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н Александ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-Глава Алексеевского сельского поселения, глава КФ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14 096, 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АУДИ КУ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 TC 212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ЗМЗ-409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45282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  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АЗ ТС 53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  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Комбайн «Вектор» 4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Комбайн «Вектор» 4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Комбайн «Нива» СК-5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Комбайн «Нива»   СК-5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ь»  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ь»  82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ь»  82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525 Кирове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оенно-учетного стола Админист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368,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 долев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  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  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    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«__________2021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n</dc:creator>
  <dc:description/>
  <cp:keywords/>
  <dc:language>en-US</dc:language>
  <cp:lastModifiedBy>n</cp:lastModifiedBy>
  <dcterms:modified xsi:type="dcterms:W3CDTF">2001-12-31T23:13:00Z</dcterms:modified>
  <cp:revision>5</cp:revision>
  <dc:subject/>
  <dc:title/>
</cp:coreProperties>
</file>