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чальником службы экономики и финансов     Администрации Алексеевского сельского поселения   Литвиновой Мариной Дмитриевной    за отчетный финансовый год с 01 января 2018 по 31 декабря 2018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"/>
        <w:gridCol w:w="2577"/>
        <w:gridCol w:w="3577"/>
        <w:gridCol w:w="1549"/>
        <w:gridCol w:w="2312"/>
        <w:gridCol w:w="3186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8год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оло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Литвинова Марина Дмитр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455 376,15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обственность 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супруг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а</w:t>
            </w:r>
          </w:p>
          <w:p>
            <w:pPr>
              <w:pStyle w:val="Normal"/>
              <w:ind w:firstLine="15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 пользовании, фактическое предоставление супругом)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53,68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усадебный   участок  (собственность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супруго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легковой Хундай Акцент</w:t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  (собственность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 пользовании, фактическое предоставление супруго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6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обственность 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матерью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отц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а</w:t>
            </w:r>
          </w:p>
        </w:tc>
      </w:tr>
      <w:tr>
        <w:trPr>
          <w:trHeight w:val="6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 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отц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обственность 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матерью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отц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имела </w:t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 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отц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4:00Z</dcterms:created>
  <dc:creator>n</dc:creator>
  <dc:description/>
  <cp:keywords/>
  <dc:language>en-US</dc:language>
  <cp:lastModifiedBy>Admin</cp:lastModifiedBy>
  <dcterms:modified xsi:type="dcterms:W3CDTF">2019-05-30T12:27:00Z</dcterms:modified>
  <cp:revision>5</cp:revision>
  <dc:subject/>
  <dc:title/>
</cp:coreProperties>
</file>