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 за отчетный период  с 1 января 2020 по 31 декабря 2020 года, об имуществе и обязательствах имущественного характера , по состоянию на конец отчетного   периода муниципального служащего МО «Алексеевская сельская  Администрация»  Октябрьского района Ростовской области и членов их семей, для размещения на официальном сайте и представления для  опубликования общероссийским  средствам массовой информации</w:t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36"/>
        <w:gridCol w:w="1316"/>
        <w:gridCol w:w="2335"/>
        <w:gridCol w:w="1445"/>
        <w:gridCol w:w="1204"/>
        <w:gridCol w:w="1676"/>
        <w:gridCol w:w="900"/>
        <w:gridCol w:w="947"/>
        <w:gridCol w:w="1727"/>
      </w:tblGrid>
      <w:tr>
        <w:trPr>
          <w:trHeight w:val="7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ужащег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 сем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 указ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-ва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ового доход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 мар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>
          <w:trHeight w:val="13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 Еле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539,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(для размещения гаражей и автостоянок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3</w:t>
            </w:r>
          </w:p>
        </w:tc>
      </w:tr>
      <w:tr>
        <w:trPr>
          <w:trHeight w:val="2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136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(для размещения гаражей и автостоянок)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(для размещения гаражей и автостоянок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настоящих сведений под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 «__________2021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лица, предоставивш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3:00Z</dcterms:created>
  <dc:creator>n</dc:creator>
  <dc:description/>
  <cp:keywords/>
  <dc:language>en-US</dc:language>
  <cp:lastModifiedBy>n</cp:lastModifiedBy>
  <cp:lastPrinted>2002-01-01T03:13:00Z</cp:lastPrinted>
  <dcterms:modified xsi:type="dcterms:W3CDTF">2002-01-01T00:25:00Z</dcterms:modified>
  <cp:revision>3</cp:revision>
  <dc:subject/>
  <dc:title/>
</cp:coreProperties>
</file>